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16"/>
          <w:szCs w:val="16"/>
        </w:rPr>
      </w:pPr>
      <w:r>
        <w:rPr>
          <w:sz w:val="16"/>
          <w:szCs w:val="16"/>
        </w:rPr>
        <w:t>This story is a work of fantasy and in no way is intended to reflect the true sexual inclinations of any character portrayed therein.</w:t>
      </w:r>
    </w:p>
    <w:p>
      <w:pPr>
        <w:pStyle w:val="HTMLPreformatted"/>
        <w:rPr>
          <w:sz w:val="16"/>
          <w:szCs w:val="16"/>
        </w:rPr>
      </w:pPr>
      <w:r>
        <w:rPr>
          <w:sz w:val="16"/>
          <w:szCs w:val="16"/>
        </w:rPr>
      </w:r>
    </w:p>
    <w:p>
      <w:pPr>
        <w:pStyle w:val="HTMLPreformatted"/>
        <w:rPr>
          <w:sz w:val="16"/>
          <w:szCs w:val="16"/>
        </w:rPr>
      </w:pPr>
      <w:r>
        <w:rPr>
          <w:sz w:val="16"/>
          <w:szCs w:val="16"/>
        </w:rPr>
        <w:t>The icy January air bit into Becks’ stubbled face as he jogged the last few hundred yards to the changing room and the hot shower that awaited him. His tan seemed a little incongruous in the depths of an English winter and his colour was enhanced by the smears of dried mud that now clung to the long dark blond hairs on his hard legs.</w:t>
      </w:r>
    </w:p>
    <w:p>
      <w:pPr>
        <w:pStyle w:val="HTMLPreformatted"/>
        <w:rPr>
          <w:sz w:val="16"/>
          <w:szCs w:val="16"/>
        </w:rPr>
      </w:pPr>
      <w:r>
        <w:rPr>
          <w:sz w:val="16"/>
          <w:szCs w:val="16"/>
        </w:rPr>
      </w:r>
    </w:p>
    <w:p>
      <w:pPr>
        <w:pStyle w:val="HTMLPreformatted"/>
        <w:rPr>
          <w:sz w:val="16"/>
          <w:szCs w:val="16"/>
        </w:rPr>
      </w:pPr>
      <w:r>
        <w:rPr>
          <w:sz w:val="16"/>
          <w:szCs w:val="16"/>
        </w:rPr>
        <w:t>Above the waist he wore a fleecy jogging top and on his head one of his trademark woolly hats that was pulled low on his forehead. Below, however, his muscled thighs were exposed to the elements. ‘Hope it’s fucking worth it’, he muttered as he slowed to a walk at the end of that 5-mile run. One thing he knew for certain was that the changing rooms at the training camp would now be empty, indeed his Mercedes was the only car parked outside.</w:t>
      </w:r>
    </w:p>
    <w:p>
      <w:pPr>
        <w:pStyle w:val="HTMLPreformatted"/>
        <w:rPr>
          <w:sz w:val="16"/>
          <w:szCs w:val="16"/>
        </w:rPr>
      </w:pPr>
      <w:r>
        <w:rPr>
          <w:sz w:val="16"/>
          <w:szCs w:val="16"/>
        </w:rPr>
      </w:r>
    </w:p>
    <w:p>
      <w:pPr>
        <w:pStyle w:val="HTMLPreformatted"/>
        <w:rPr>
          <w:sz w:val="16"/>
          <w:szCs w:val="16"/>
        </w:rPr>
      </w:pPr>
      <w:r>
        <w:rPr>
          <w:sz w:val="16"/>
          <w:szCs w:val="16"/>
        </w:rPr>
        <w:t xml:space="preserve">The warmth within the building took his breath away as he pulled the hat from his head and ran his fingers through his now rather unruly blond streaked hair. The fleece top came off next and was flung onto a bench and, as was his habi, he looked at his body in the large mirror. Yes, it was just as lean and hard as it should be and glowing gently with the film of sweat that had formed beneath the top. He wiped the back of his hand across his still cold forehead and noticed the dampness that matted the hairs within his armpit. As ever his nipples were sensitive to the touch and the slightest graze from his fingertips made them as hard as small bullets. His eyes fixed on his thickening treasure trail. ‘Fuck, I’ll be like Giggsy at this rate!’ and for a moment his thoughts wandered to that thick dark trail and the day on which his dark haired friend had fucked him so vigorously. It was still one of Becks’ most erotic memories - lying on a bed, his legs wrapped around Ryan’s neck as the stubble faced hunk had gripped the bed head with both hands and had thundered his huge cock deep into his arse. He remembered how the combined effect of deep fucking, Ryan’s screwed up face and obscene moans, and the sight of rivulets of sweat in his dark pec hair, had triggered a volcanic orgasm and how Becks had splattered his own face and Giggsy’s hairy chest with his cum. </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Fucking hell!’ he thought to himself and decided that a shower was called for before he found himself wanking. He pulled his shorts off over his trainers and muddy-legged walked towards the shower as he started to pull the elastic of his CKs.</w:t>
      </w:r>
    </w:p>
    <w:p>
      <w:pPr>
        <w:pStyle w:val="HTMLPreformatted"/>
        <w:rPr>
          <w:sz w:val="16"/>
          <w:szCs w:val="16"/>
        </w:rPr>
      </w:pPr>
      <w:r>
        <w:rPr>
          <w:sz w:val="16"/>
          <w:szCs w:val="16"/>
        </w:rPr>
      </w:r>
    </w:p>
    <w:p>
      <w:pPr>
        <w:pStyle w:val="HTMLPreformatted"/>
        <w:rPr>
          <w:sz w:val="16"/>
          <w:szCs w:val="16"/>
        </w:rPr>
      </w:pPr>
      <w:r>
        <w:rPr>
          <w:sz w:val="16"/>
          <w:szCs w:val="16"/>
        </w:rPr>
        <w:t>Then he heard a noise. It was muffled but surprised him, as he was sure that he was alone. It seemed to be coming from the small gym that adjoined the showers. He approached the door and although the window was lightly frosted he could make out movement within. More noise. This time a long low groan followed by another. If he had not known better he would have thought that a couple were having a shag in there but that was hardly likely. Nevertheless curiosity was a strong instinct and very gently and very quietly he pushed the swing door slightly ajar and peered in.</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Fucking hell!’ Yes, he had been right, it was the unmistakable sound of shagging but nothing, except for one of his wilder wet fantasies, could have prepared him for what he saw. He let the door close again but his desire to see more overcame any fears about voyeurism and this time he looked for longer.</w:t>
      </w:r>
    </w:p>
    <w:p>
      <w:pPr>
        <w:pStyle w:val="HTMLPreformatted"/>
        <w:rPr>
          <w:sz w:val="16"/>
          <w:szCs w:val="16"/>
        </w:rPr>
      </w:pPr>
      <w:r>
        <w:rPr>
          <w:sz w:val="16"/>
          <w:szCs w:val="16"/>
        </w:rPr>
      </w:r>
    </w:p>
    <w:p>
      <w:pPr>
        <w:pStyle w:val="HTMLPreformatted"/>
        <w:rPr>
          <w:sz w:val="16"/>
          <w:szCs w:val="16"/>
        </w:rPr>
      </w:pPr>
      <w:r>
        <w:rPr>
          <w:sz w:val="16"/>
          <w:szCs w:val="16"/>
        </w:rPr>
        <w:t>On a gym mat lay Michael Owen. Naked and squealing in erotic ecstasy like an animal. Becks knew it was Mike as soon as he saw those immensely developed and perfectly sculpted thighs, which were raised and opened wide. Between them was another man whose hands held Mikes’ spread arms wide’ exposing his surprisingly furry pits, and whose young muscular body was pumping hard and rhythmically. It was clear from the motion of his hard arse cheeks that he was fucking Mike. But who was it? He was blond - very blond - Becks caught a half profile and it all became clear. It was Alan Smith!</w:t>
      </w:r>
    </w:p>
    <w:p>
      <w:pPr>
        <w:pStyle w:val="HTMLPreformatted"/>
        <w:rPr>
          <w:sz w:val="16"/>
          <w:szCs w:val="16"/>
        </w:rPr>
      </w:pPr>
      <w:r>
        <w:rPr>
          <w:sz w:val="16"/>
          <w:szCs w:val="16"/>
        </w:rPr>
      </w:r>
    </w:p>
    <w:p>
      <w:pPr>
        <w:pStyle w:val="HTMLPreformatted"/>
        <w:rPr>
          <w:sz w:val="16"/>
          <w:szCs w:val="16"/>
        </w:rPr>
      </w:pPr>
      <w:r>
        <w:rPr>
          <w:sz w:val="16"/>
          <w:szCs w:val="16"/>
        </w:rPr>
        <w:t>Smithy was fucking Mikey’s arse!</w:t>
      </w:r>
    </w:p>
    <w:p>
      <w:pPr>
        <w:pStyle w:val="HTMLPreformatted"/>
        <w:rPr>
          <w:sz w:val="16"/>
          <w:szCs w:val="16"/>
        </w:rPr>
      </w:pPr>
      <w:r>
        <w:rPr>
          <w:sz w:val="16"/>
          <w:szCs w:val="16"/>
        </w:rPr>
      </w:r>
    </w:p>
    <w:p>
      <w:pPr>
        <w:pStyle w:val="HTMLPreformatted"/>
        <w:rPr>
          <w:sz w:val="16"/>
          <w:szCs w:val="16"/>
        </w:rPr>
      </w:pPr>
      <w:r>
        <w:rPr>
          <w:sz w:val="16"/>
          <w:szCs w:val="16"/>
        </w:rPr>
        <w:t xml:space="preserve">Becks’ throat went dry and a fresh sheen of sweat formed on his body as, cock hardening, he looked on. Smithy and Mikey, two of the men who most frequently populated his wanking fantasies, were shagging there in front of him and it was perfectly clear that neither of them was doing it reluctantly. </w:t>
      </w:r>
    </w:p>
    <w:p>
      <w:pPr>
        <w:pStyle w:val="HTMLPreformatted"/>
        <w:rPr>
          <w:sz w:val="16"/>
          <w:szCs w:val="16"/>
        </w:rPr>
      </w:pPr>
      <w:r>
        <w:rPr>
          <w:sz w:val="16"/>
          <w:szCs w:val="16"/>
        </w:rPr>
      </w:r>
    </w:p>
    <w:p>
      <w:pPr>
        <w:pStyle w:val="HTMLPreformatted"/>
        <w:rPr>
          <w:sz w:val="16"/>
          <w:szCs w:val="16"/>
        </w:rPr>
      </w:pPr>
      <w:r>
        <w:rPr>
          <w:sz w:val="16"/>
          <w:szCs w:val="16"/>
        </w:rPr>
        <w:t>Mike’s eyes were wide as he gazed up at Alan, his mouth open and his jaw tensing in time with the pounding of the blond’s buttocks. Becks had seen Alan’s cock, flaccid of cours, in the dressing room, but it had impressed him as it had swung between his firm lightly blond haired thighs. Judging by Mike’s reaction it was thrusting very deep inside him. Becks looked on, at the rivulets of sweat running down Smithy’s back and the firm tight arse cheeks thrusting into and onto the other man. His own cock was now fully erect and straining within his CKs, which he now pulled downwards so the elastic of the waistband was beneath his heavy full balls and his cock, with its moistening tip, was thrust up at an acute angle and pressed against his flat abs which it smeared with precum.</w:t>
      </w:r>
    </w:p>
    <w:p>
      <w:pPr>
        <w:pStyle w:val="HTMLPreformatted"/>
        <w:rPr>
          <w:sz w:val="16"/>
          <w:szCs w:val="16"/>
        </w:rPr>
      </w:pPr>
      <w:r>
        <w:rPr>
          <w:sz w:val="16"/>
          <w:szCs w:val="16"/>
        </w:rPr>
      </w:r>
    </w:p>
    <w:p>
      <w:pPr>
        <w:pStyle w:val="HTMLPreformatted"/>
        <w:rPr>
          <w:sz w:val="16"/>
          <w:szCs w:val="16"/>
        </w:rPr>
      </w:pPr>
      <w:r>
        <w:rPr>
          <w:sz w:val="16"/>
          <w:szCs w:val="16"/>
        </w:rPr>
        <w:t>The two men were so obsessed with their fucking that they had not noticed that Becks had now stepped inside the room and was standing just a few feet behind Alan. Mike was taking it like a slut begging for more and more, urging Alan on to fuck him ever deeper and harder.</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Cummon Al…  harder….. fucking HARDER……..’</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Yeah… common Alan fuck him HARDER!’ As Alan heard these words in his left ear he simultaneously felt a pair of strong hands kneed his arse cheeks and start to push them ever hard against Mike. His head turned and his mouth opened in amazement as he saw Becks crouched behind him but before he could utter a sound Becks tongue slid deep into his mouth and the stubbled face was against him in a deep wet kiss. Mike stared but as Alan’s thrusting had barely faltered he was still groaning.</w:t>
      </w:r>
    </w:p>
    <w:p>
      <w:pPr>
        <w:pStyle w:val="HTMLPreformatted"/>
        <w:rPr>
          <w:sz w:val="16"/>
          <w:szCs w:val="16"/>
        </w:rPr>
      </w:pPr>
      <w:r>
        <w:rPr>
          <w:sz w:val="16"/>
          <w:szCs w:val="16"/>
        </w:rPr>
      </w:r>
    </w:p>
    <w:p>
      <w:pPr>
        <w:pStyle w:val="HTMLPreformatted"/>
        <w:rPr>
          <w:sz w:val="16"/>
          <w:szCs w:val="16"/>
        </w:rPr>
      </w:pPr>
      <w:r>
        <w:rPr>
          <w:sz w:val="16"/>
          <w:szCs w:val="16"/>
        </w:rPr>
        <w:t>Becks withdrew his tongue and continued to urge Alan into the other man with his hands firm on his arse as he looked round his body to see Mike’s throbbing fat cock which was twitching and leaking as if it were at the very edge of orgasm. Then he looked down to see the root of Alan’s meat thrusting in and out of Mike’s clenching hole.</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Fuck Al… pull it right out… let me see the big fat fucker.’ He licked Alan’s face as the blond withdrew and Mike sighed as he felt the emptiness. ‘Fucking hell Al… that’s fucking huge…’ he looked down at Alan’s spectacular cock, which so resembled his own in size. Then gripping Alan’s nipples tightly he growled into his ear  ‘Now let me see you ram it back in… come on right up Mikey…NOW! FUCK HIM!’ Alan needed no more encouragement as his cock once again pounded against its hot target and got sucked into the clenching tightness. Mike yelled, no screamed, in his ecstasy and Alan held it in deep, a full 9 and a half inches inside Mike.</w:t>
      </w:r>
    </w:p>
    <w:p>
      <w:pPr>
        <w:pStyle w:val="HTMLPreformatted"/>
        <w:rPr>
          <w:sz w:val="16"/>
          <w:szCs w:val="16"/>
        </w:rPr>
      </w:pPr>
      <w:r>
        <w:rPr>
          <w:sz w:val="16"/>
          <w:szCs w:val="16"/>
        </w:rPr>
      </w:r>
    </w:p>
    <w:p>
      <w:pPr>
        <w:pStyle w:val="HTMLPreformatted"/>
        <w:rPr>
          <w:sz w:val="16"/>
          <w:szCs w:val="16"/>
        </w:rPr>
      </w:pPr>
      <w:r>
        <w:rPr>
          <w:sz w:val="16"/>
          <w:szCs w:val="16"/>
        </w:rPr>
        <w:t>Suddenly Alan felt his hard arse cheeks being prised apart and long fingers exploring his lightly sweating crack. These fingers were not being sensitive or delicate. They had an urgency about them as they explored and probed and rubbed.</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Awwwwwww fuckkkkkkkkkkkk yessssssssssss Becks’. He yelled as a finger pressed against his hole and with a single thrust was buried up to the second knuckle. He turned to Becks, his beautiful eyes wild with desire and a dribble of Becks’ saliva running down his chin. ‘Pleeeeeeease!’</w:t>
      </w:r>
    </w:p>
    <w:p>
      <w:pPr>
        <w:pStyle w:val="HTMLPreformatted"/>
        <w:rPr>
          <w:sz w:val="16"/>
          <w:szCs w:val="16"/>
        </w:rPr>
      </w:pPr>
      <w:r>
        <w:rPr>
          <w:sz w:val="16"/>
          <w:szCs w:val="16"/>
        </w:rPr>
      </w:r>
    </w:p>
    <w:p>
      <w:pPr>
        <w:pStyle w:val="HTMLPreformatted"/>
        <w:rPr>
          <w:sz w:val="16"/>
          <w:szCs w:val="16"/>
        </w:rPr>
      </w:pPr>
      <w:r>
        <w:rPr>
          <w:sz w:val="16"/>
          <w:szCs w:val="16"/>
        </w:rPr>
        <w:t>A second finger lunged in as, with his free hand, Becks wanked his cock moistening the head in readiness for what was to happen next. With two fingers fucking into Alan he looked at the entranced Mike. ‘Shall I fuck him Mike? Yeah? Shall I fuck him HARD while he fucks you?’</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Yessssss Dave… fuck him….. fuck him now and make him come in me.’</w:t>
      </w:r>
    </w:p>
    <w:p>
      <w:pPr>
        <w:pStyle w:val="HTMLPreformatted"/>
        <w:rPr>
          <w:sz w:val="16"/>
          <w:szCs w:val="16"/>
        </w:rPr>
      </w:pPr>
      <w:r>
        <w:rPr>
          <w:sz w:val="16"/>
          <w:szCs w:val="16"/>
        </w:rPr>
      </w:r>
    </w:p>
    <w:p>
      <w:pPr>
        <w:pStyle w:val="HTMLPreformatted"/>
        <w:rPr>
          <w:sz w:val="16"/>
          <w:szCs w:val="16"/>
        </w:rPr>
      </w:pPr>
      <w:r>
        <w:rPr>
          <w:sz w:val="16"/>
          <w:szCs w:val="16"/>
        </w:rPr>
        <w:t>Becks forced a third finger into Alan now. ‘Need to open you up you fucker! That what you want? Yeah? Becks fucking your arse?’ His stubbles face rubbed roughly against Alan’s as the fingers spread inside the tight hot tunnel. ‘Want Becks’ cock up ya arse?’  Alan did not need to speak as his cute face, twisted with pleasure told Becks precisely what he wanted. With a single movement the fingers were withdrawn and replaced by the head of Becks’ ten-inch cock. Becks gripped Alan’s waist, forcing him forwards onto Mike, as he pressed his fat veiny cock home, inch rapidly following inch until, just seconds later he was buried to the hilt in the blond’s tight chute. He quickly and expertly positioned himself, supported on hands thrust forward of Alan, and toes behind him, so his cock could piston down into the blond almost vertically, whilst the blond performed the same action in Mike. His chest dripped sweat onto Alan’s back as he felt his cock enveloped in tight hot muscle.</w:t>
      </w:r>
    </w:p>
    <w:p>
      <w:pPr>
        <w:pStyle w:val="HTMLPreformatted"/>
        <w:rPr>
          <w:sz w:val="16"/>
          <w:szCs w:val="16"/>
        </w:rPr>
      </w:pPr>
      <w:r>
        <w:rPr>
          <w:sz w:val="16"/>
          <w:szCs w:val="16"/>
        </w:rPr>
      </w:r>
    </w:p>
    <w:p>
      <w:pPr>
        <w:pStyle w:val="HTMLPreformatted"/>
        <w:rPr>
          <w:sz w:val="16"/>
          <w:szCs w:val="16"/>
        </w:rPr>
      </w:pPr>
      <w:r>
        <w:rPr>
          <w:sz w:val="16"/>
          <w:szCs w:val="16"/>
        </w:rPr>
        <w:t>‘</w:t>
      </w:r>
      <w:r>
        <w:rPr>
          <w:sz w:val="16"/>
          <w:szCs w:val="16"/>
        </w:rPr>
        <w:t>Awww fuck fuck fuck fuck’ his breathing was staccato as he felt passion growing within him.’ He started to piston down like a powerful oiled machine and showed no mercy in either pressure or speed. Alan could take it, he sensed that much.’</w:t>
      </w:r>
    </w:p>
    <w:p>
      <w:pPr>
        <w:pStyle w:val="HTMLPreformatted"/>
        <w:rPr>
          <w:sz w:val="16"/>
          <w:szCs w:val="16"/>
        </w:rPr>
      </w:pPr>
      <w:r>
        <w:rPr>
          <w:sz w:val="16"/>
          <w:szCs w:val="16"/>
        </w:rPr>
      </w:r>
    </w:p>
    <w:p>
      <w:pPr>
        <w:pStyle w:val="HTMLPreformatted"/>
        <w:rPr>
          <w:sz w:val="16"/>
          <w:szCs w:val="16"/>
        </w:rPr>
      </w:pPr>
      <w:r>
        <w:rPr>
          <w:sz w:val="16"/>
          <w:szCs w:val="16"/>
        </w:rPr>
        <w:t>As he pounded in it thrust Alan ever deeper and harder into Mike who now looked up at the two sweating hard bodies pile-driving into him. He clenched his cock in his hand, wanting this to last forever but knowing that at any second… any second… ‘Awwwwwwwwwwwwwwwwwwww YESSSSSSSSSSSSSS!’</w:t>
      </w:r>
    </w:p>
    <w:p>
      <w:pPr>
        <w:pStyle w:val="HTMLPreformatted"/>
        <w:rPr>
          <w:sz w:val="16"/>
          <w:szCs w:val="16"/>
        </w:rPr>
      </w:pPr>
      <w:r>
        <w:rPr>
          <w:sz w:val="16"/>
          <w:szCs w:val="16"/>
        </w:rPr>
      </w:r>
    </w:p>
    <w:p>
      <w:pPr>
        <w:pStyle w:val="HTMLPreformatted"/>
        <w:rPr>
          <w:sz w:val="16"/>
          <w:szCs w:val="16"/>
        </w:rPr>
      </w:pPr>
      <w:r>
        <w:rPr>
          <w:sz w:val="16"/>
          <w:szCs w:val="16"/>
        </w:rPr>
        <w:t xml:space="preserve">Mike exploded sending long ribbons of white cum high in the air before they splattered onto his upper chest and face. One gob of cum landed directly in his open mouth and it was that that triggered Alan. As Mike’s spasming arse clenched his cock </w:t>
      </w:r>
    </w:p>
    <w:p>
      <w:pPr>
        <w:pStyle w:val="HTMLPreformatted"/>
        <w:rPr>
          <w:sz w:val="16"/>
          <w:szCs w:val="16"/>
        </w:rPr>
      </w:pPr>
      <w:r>
        <w:rPr>
          <w:sz w:val="16"/>
          <w:szCs w:val="16"/>
        </w:rPr>
      </w:r>
    </w:p>
    <w:p>
      <w:pPr>
        <w:pStyle w:val="HTMLPreformatted"/>
        <w:rPr>
          <w:sz w:val="16"/>
          <w:szCs w:val="16"/>
        </w:rPr>
      </w:pPr>
      <w:r>
        <w:rPr>
          <w:sz w:val="16"/>
          <w:szCs w:val="16"/>
        </w:rPr>
        <w:t>and Becks invaded him like a battering ram he let himself go and with a prime eval scream and a pouring of sweat his own orgasm ripped into Mike’s gut. It was as if a colossal electric current shot through his body as the first wad of juice forced it’s way up his cock and out into Mike. Again he shot, and again as Mike still shuddered beneath him and Becks breathing became more erratic and his loud shouts more obscene. As he orgasmed he felt Becks on him and in him possessing him roughly, like a sweating animal.</w:t>
      </w:r>
    </w:p>
    <w:p>
      <w:pPr>
        <w:pStyle w:val="HTMLPreformatted"/>
        <w:rPr>
          <w:sz w:val="16"/>
          <w:szCs w:val="16"/>
        </w:rPr>
      </w:pPr>
      <w:r>
        <w:rPr>
          <w:sz w:val="16"/>
          <w:szCs w:val="16"/>
        </w:rPr>
      </w:r>
    </w:p>
    <w:p>
      <w:pPr>
        <w:pStyle w:val="HTMLPreformatted"/>
        <w:rPr>
          <w:sz w:val="16"/>
          <w:szCs w:val="16"/>
        </w:rPr>
      </w:pPr>
      <w:r>
        <w:rPr>
          <w:sz w:val="16"/>
          <w:szCs w:val="16"/>
        </w:rPr>
        <w:t xml:space="preserve">Suddenly Becks body shuddered and he pulled his hands away from the floor and one tightly gripped Alan’s hip while the other pulled his blond hair and turned his face to meet him. Roughly he smashed his tongue into the blond’s mouth as his entire body started to convulse in the most powerful orgasm he could ever remember experiencing. As he fucked thrust his strings of cum deep deep inside the other man and drooled his saliva into his mouth Mike looked up in amazement still pumping the last trickles of semen from his still hard organ. Alan felt full, full of cock, Becks cock! And full of his hot searing cum as the man’s climax seemed to go on and on, spurt after spurt, becoming more staccato and ever more intense until with a long guttural grunt Becks let the last ribbon of juice flow into the blond. </w:t>
      </w:r>
    </w:p>
    <w:p>
      <w:pPr>
        <w:pStyle w:val="HTMLPreformatted"/>
        <w:rPr>
          <w:sz w:val="16"/>
          <w:szCs w:val="16"/>
        </w:rPr>
      </w:pPr>
      <w:r>
        <w:rPr>
          <w:sz w:val="16"/>
          <w:szCs w:val="16"/>
        </w:rPr>
      </w:r>
    </w:p>
    <w:p>
      <w:pPr>
        <w:pStyle w:val="HTMLPreformatted"/>
        <w:rPr>
          <w:sz w:val="16"/>
          <w:szCs w:val="16"/>
        </w:rPr>
      </w:pPr>
      <w:r>
        <w:rPr>
          <w:sz w:val="16"/>
          <w:szCs w:val="16"/>
        </w:rPr>
        <w:t>The three of them remained, inserted within each other, in a panting sweating heap of fit muscle as Mike, greedily fingered up some of his own cum from his face and started to lick it off his fingers. The others joined in, sharing and savouring the cream… still not moving… allowing their cocks to stay embedded in what seemed the most natural places in the world for them to be.</w:t>
      </w:r>
    </w:p>
    <w:p>
      <w:pPr>
        <w:pStyle w:val="HTMLPreformatted"/>
        <w:rPr>
          <w:sz w:val="16"/>
          <w:szCs w:val="16"/>
        </w:rPr>
      </w:pPr>
      <w:r>
        <w:rPr>
          <w:sz w:val="16"/>
          <w:szCs w:val="16"/>
        </w:rPr>
      </w:r>
    </w:p>
    <w:p>
      <w:pPr>
        <w:pStyle w:val="HTMLPreformatted"/>
        <w:rPr>
          <w:sz w:val="16"/>
          <w:szCs w:val="16"/>
        </w:rPr>
      </w:pPr>
      <w:r>
        <w:rPr>
          <w:sz w:val="16"/>
          <w:szCs w:val="16"/>
        </w:rPr>
        <w:t>This session was very far from being over.</w:t>
      </w:r>
    </w:p>
    <w:p>
      <w:pPr>
        <w:pStyle w:val="HTMLPreformatted"/>
        <w:rPr>
          <w:sz w:val="16"/>
          <w:szCs w:val="16"/>
        </w:rPr>
      </w:pPr>
      <w:r>
        <w:rPr>
          <w:sz w:val="16"/>
          <w:szCs w:val="16"/>
        </w:rPr>
      </w:r>
    </w:p>
    <w:p>
      <w:pPr>
        <w:pStyle w:val="BodyText2"/>
        <w:rPr>
          <w:rFonts w:ascii="Arial" w:hAnsi="Arial" w:cs="Arial"/>
          <w:sz w:val="16"/>
          <w:szCs w:val="16"/>
        </w:rPr>
      </w:pPr>
      <w:r>
        <w:rPr>
          <w:rFonts w:cs="Arial" w:ascii="Arial" w:hAnsi="Arial"/>
          <w:sz w:val="16"/>
          <w:szCs w:val="16"/>
        </w:rPr>
        <w:t>…</w:t>
      </w:r>
      <w:r>
        <w:rPr>
          <w:rFonts w:cs="Arial" w:ascii="Arial" w:hAnsi="Arial"/>
          <w:sz w:val="16"/>
          <w:szCs w:val="16"/>
        </w:rPr>
        <w:t>.. and there they remained in a sweat sodden, heavily breathing mass of fit muscle. Cocks were still embedded in tight full love tunnels and it felt so natural, so wonderful, that there was no attempt to break it up. Mike was still in clear ecstasy and continued to flex his ring tight around the root of Smithy’s cock. As for the blond his arse had never been so thoroughly, so completely stuffed with man meat.</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Becks hands slid around him again and the palms roughly massaged his chest and his fingers explored the patch of hair that was developing between his pectorals. Sensing that the slightest action would ensure that the Leeds player would remain hard within the striker’s chute he started to firmly tweak and rub the rock hard nipples that now stood proud from the sweat streaming skin. As he did so he licked the man’s neck and face drooling quantities of saliva onto him as he did. Smithy, in turn, started to tweak and twist Mike’s nipples and with each application of pressure the bottomlad tightened his sphincter muscle again as if encouraging the buried cock to remain rigid with its head swimming in a sea of semen deep within. As Smith punished his nipples he let out low husky moans.</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So have you to fucked before?’ asked Becks between nibbles at the blond’s ears.</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Shit yeah Dave … but never with a third guy.’</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I’m still so fucking hard inside you Alan.’ And to prove the point he slid out so that only the very tip of his cock remained in the sticky channel and then pumped it in to the root with renewed ferocity. ‘Can you feel how hard it is in you Alan?’</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The blond responded with a long groan of pleasure.</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And is the blond fucker still rock hard inside you Mikey? Tell me what it feels like to have him in there’</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Mike opened his mouth but nothing with any sense came out of it. He was so overcome with the sensation of the stunning blond buried within him and Becks talking dirty.</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Is he tight Alan? Tell me how tight he is?’</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He’s amazing Becks… real tight and hot and so clever with the way he uses those muscles down there.’ And to prove the point Mike once again tensed his sphincter and sucked the intruder in deeper still.</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I want to get in there now. You want me in there Mikey boy? Want me fucking that arse?’ Mike groaned in anticipation as Alan started to withdraw.</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Hey Al… what the hell are you doing? You stay in there mate. I’m going to join you. Want that Mikey? Want both of us right inside there.’</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Uhhhhhhh……. I can’t…………….’</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pPr>
      <w:r>
        <w:rPr>
          <w:rFonts w:eastAsia="Arial Unicode MS" w:cs="Arial" w:ascii="Arial" w:hAnsi="Arial"/>
          <w:sz w:val="16"/>
          <w:szCs w:val="16"/>
        </w:rPr>
        <w:t>‘</w:t>
      </w:r>
      <w:r>
        <w:rPr>
          <w:rFonts w:eastAsia="Arial Unicode MS" w:cs="Arial" w:ascii="Arial" w:hAnsi="Arial"/>
          <w:sz w:val="16"/>
          <w:szCs w:val="16"/>
        </w:rPr>
        <w:t xml:space="preserve">Becks… are you serious?’ asked Alan as the fingers twisted his nipples yet harder. Becks confirmed just how serious he actually was by rapidly withdrawing to the tip of his cock and then plunging it back to the root sending another shockwave though the other two beautiful bodies. But the thought filled the blond with thoughts of overpowering lust. To be buried inside Mike, </w:t>
      </w:r>
      <w:r>
        <w:rPr>
          <w:rFonts w:eastAsia="Arial Unicode MS" w:cs="Arial" w:ascii="Arial" w:hAnsi="Arial"/>
          <w:i/>
          <w:iCs/>
          <w:sz w:val="16"/>
          <w:szCs w:val="16"/>
        </w:rPr>
        <w:t xml:space="preserve">with </w:t>
      </w:r>
      <w:r>
        <w:rPr>
          <w:rFonts w:eastAsia="Arial Unicode MS" w:cs="Arial" w:ascii="Arial" w:hAnsi="Arial"/>
          <w:sz w:val="16"/>
          <w:szCs w:val="16"/>
        </w:rPr>
        <w:t>Becks’ huge organ pressing firmly against him, the two men working in unison was just about the horniest thing he had ever thought of.</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They both looked down at Mike’s sweat running muscled body and his delirious face. There was no question of force but they desperately wanted to do it. Would Mike agree? He had clearly proven himself a willing and very capable bottom but this would be too much for almost anyone. He closed his eyes momentarily and then opened them with s flash of lust and groaned long and loudly…</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Do it!  DO IT!!!!!!!’</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The words were enough and Becks withdrew from Alan with a long slurp. His dripping cock was harder than ever and he squatted beside the other two men.</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Bet you’d like to taste this Mikey boy?’ The look on Mike’s face said it all and Becks reached forwards so that he could brush the huge head across Mike’s lips. It was met by a darting tongue that washed over the head and drove into his slit before firm lips enclosed the glans and a powerful suction commenced.</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Godddddddddd – you give good head Mikey-boy. Did he take you right down Al?’</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Aw yeah Dave! He’s really greedy. And at that Becks lifted himself over Mike and supported himself with feet and hands and drove deep into Mike’s throat. As watched he reached and massaged the midfielders hair licked legs before withdrawing his own cock from Mike who would have moaned as his sphincter snapped shut on the sudden emptiness but could not due to the fact that a huge fat cock was slipping deep down his throat. Immediately Becks reached out and grasped Alan’s cock firmly. Alan’s cock was legendary in the premiership and it fully lived up to expectations being very slightly shorter than Becks’ monster and a little fatter.</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How about this then Mikey? You going to have the two biggest cocks in The Premiership inside you?’</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Mike, of course could not respond verbally.</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Let me eat that fucker Alan!’ demanded Becks as he continued to plug the Liverpool Striker’s mouth. Alan did not need telling twice. He was still reeling from the sensation of having the world’s most desirable penis buried inside him and now the man wanted to give him head. He moved rapidly positioning himself in front of Becks so that the man looked straight at the huge cock and its thick dark blond bush. Becks cupped the heavy balls with his hand and licked his tongue over the head, running in and out and across the slit and heard the blond muttering obscenities as he tried to push deeper into the Number 7’s mouth. Becks was every bit as greedy as Mike and pushed forwards allowing the entire head to be enveloped by his mouth. Alan’s hands ran though the unruly hair on his sucker’s head and pushed in deeply passing into the throat where there was amazing tightness but no resistance and absolutely no gagging. Becks was an expert cocksucker and pushed his own head forward greedily taking Al’s fat rigid member down his throat whilst burying his own deep in Mike. It took just seconds to bring Alan to the very brink of orgasm again.</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Fuck Dave…. I’m close to cumming again.’</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Becks rapidly pulled off the cock and looked up at the blond’s stunning chest and face. After today there’ll be plenty of chances to cum in my mouth mate. But we have somewhere special to cum in. And that he withdrew his own organ from Mike followed by a long string of precum and saliva that Mike rapidly sucked back into his mouth. The two men squatted by the bottom lad stroking themselves.</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t>‘</w:t>
      </w:r>
      <w:r>
        <w:rPr>
          <w:rFonts w:eastAsia="Arial Unicode MS" w:cs="Arial" w:ascii="Arial" w:hAnsi="Arial"/>
          <w:sz w:val="16"/>
          <w:szCs w:val="16"/>
        </w:rPr>
        <w:t xml:space="preserve">You ready for these Mikey?’ It wasn’t really a question but there was no way that Mike would have allowed himself to say no. </w:t>
      </w:r>
    </w:p>
    <w:p>
      <w:pPr>
        <w:pStyle w:val="Normal"/>
        <w:tabs>
          <w:tab w:val="clear" w:pos="720"/>
          <w:tab w:val="left" w:pos="8460" w:leader="none"/>
        </w:tabs>
        <w:rPr>
          <w:rFonts w:ascii="Arial" w:hAnsi="Arial" w:eastAsia="Arial Unicode MS" w:cs="Arial"/>
          <w:sz w:val="16"/>
          <w:szCs w:val="16"/>
        </w:rPr>
      </w:pPr>
      <w:r>
        <w:rPr>
          <w:rFonts w:eastAsia="Arial Unicode M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Ok, Al, lie on your back on that benc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Alan did as he was told, his cock utterly rigid from being sucked by Beck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OK Mikey-boy, get up on that bench and sit on his cock, facing away from his fac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It was the first time that Mike had been on his feet for about an hour and he felt weak yet elated as he stood and felt the sweat streaming down his muscles. He was shaking with anticipation and his own cock was as rigid as it had been when he had shot his huge load.</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Becks looked on with unrestrained lust as the muscles in those fabulous legs played and tensed as his compact muscle packed body climbed aboard and he positioned himself facing Becks with his hole hovering on the blond’s monster.</w:t>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Go on Mikey, you know what you have to do.’ Alan held his shaft in an upright position as he looked on at Mike’s back that was running with rivers of sweat now. He slowly impaled himself on Alan’ cock once again, his face a picture of overwhelming lust and pleasure as the huge piece of manflesh disappeared within him centimetre by centimetre until it was fully buried and all that Becks could see of it was it’s very root and the thick dark blond bus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Now lie back a little, not on top of him, support yourself by putting your hands behind you, either side of his chest.’ He followed the instruction to the letter revelling in the sensation of this new angle of penetration.</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As Becks choreographed this he stood sweaty and pumped stroking his ever more engorged cock that was dripping precum.</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Yeah – fuck YEAH! Now Mike, I want you to reach down and stretch your own hole as much as you</w:t>
      </w:r>
    </w:p>
    <w:p>
      <w:pPr>
        <w:pStyle w:val="HTMLPreformatted"/>
        <w:rPr>
          <w:rFonts w:ascii="Arial" w:hAnsi="Arial" w:cs="Arial"/>
          <w:sz w:val="16"/>
          <w:szCs w:val="16"/>
        </w:rPr>
      </w:pPr>
      <w:r>
        <w:rPr>
          <w:rFonts w:cs="Arial" w:ascii="Arial" w:hAnsi="Arial"/>
          <w:sz w:val="16"/>
          <w:szCs w:val="16"/>
        </w:rPr>
        <w:t xml:space="preserve">can.’ Mike readily did as he was told placing his fingers at his sphincter and pressing in beside Alan’s shaft.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Now, Al, replace Mike’s fingers with your own, and try and stretch him a bit more. Mike groaned at the invasion of a thick long cock and four of Alan’s fingers -- he was being stretched like he had never been stretched before, even in his wildest dreams.</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Shit yesssssss… that is so fucking horny’ seethed Becks as he continued to squeeze his cock head. ‘Now, Mike, lie back on top of Alan… that’s it.’ Mike did as he was told, lying back onto</w:t>
      </w:r>
    </w:p>
    <w:p>
      <w:pPr>
        <w:pStyle w:val="HTMLPreformatted"/>
        <w:rPr>
          <w:rFonts w:ascii="Arial" w:hAnsi="Arial" w:cs="Arial"/>
          <w:sz w:val="16"/>
          <w:szCs w:val="16"/>
        </w:rPr>
      </w:pPr>
      <w:r>
        <w:rPr>
          <w:rFonts w:cs="Arial" w:ascii="Arial" w:hAnsi="Arial"/>
          <w:sz w:val="16"/>
          <w:szCs w:val="16"/>
        </w:rPr>
        <w:t>Alan’s firm hot pecs, feeling his rock hard nipples against his flesh. The blond breathed heavily on his neck.</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Now put your arms way behind you Mike, flat against the wall behind Alan’s head. Now brace yourself against it and force your arse harder onto Alan.’ As he did this Alan groaned as he became impaled ever deeper. Becks moved forwards and brushed his tongue over Mike’s pumped pecs and over his nipples before lightly chewing at one of them and then giving it a savage twist with his teeth. Mike yelled with lust as Becks tongue travelled up the salty sweetened pec and into his furry armpit where it danced with the wet hair. He could have worshipped mike’s body for hours but there would be infinite possibilities in the future. Right now there was other business at hand.</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 xml:space="preserve">He reached up with one hand and grabbed Mike’s wrists, holding them in place against the wall. Then with the other hand he grabbed his engorged angry thick cock and aimed it for the hole in which Alan was so firmly buried.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Hold tight Mikey boy. You read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Yesssssssssss……….. do i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Ready Al?’</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Slam it in him Becks!…… I want to feel it hard against m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AAAAARRRRRRRRRRGGGGGGHHHHHHHHHh!’ Mike screamed as Becks rammed as hard as he could. With a firm ruthless action he forced his way in alongside and above Alan’s cock stretching and forcing Mike wider and wider. Moving in, feeling the pressure of the striker’s tunnel and the rigid veininess of Alan.</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Take it all Mike, you'll be loving it soon.’ Becks rammed himself in by about six inches with a sudden thrust and was positioned above Mike who now looked up at that gorgeous stubbled face, the world famous chest and the bullet like nipples. Becks moaned at the extreme tightness. He pulled out three or four inches, then bracing himself he slammed home all the wa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The room echoed with Mike’s scream of ecstasy. It reverberated in the ceiling beams and rattled the frosted windows. It was an animalistic sound of pure lust and it made Becks’ full balls tighten. Mike’s face contorted as his body was stretched wider and wider. His wild eyes rolled and saliva dribbles over his chin. Becks gazed at the muscle play in the man’s tight body and the way that the sweat dripped from his pits and nipples. He was on fire with desire to explode deep deep inside him.</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Alan was on cloud nine as well. He had never felt such intense pressure on his huge veiny cock and the heat generated by Becks’ cock and Mike’s chute almost ignited him. The sweat dripping off Mike’s back landed in his open mouth as he felt Becks cock head grind against his own within the very depths of the Liverpool star’s bod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Aaaahhh, fuckkkkkkkkkkkkk’ Mike moaned as Becks withdrew about six inches and then slid in again rammed close to Alan’s shaft and pressing the walls of his tunnel. For Alan the sensation was extreme. He was quite incapable of movement but Becks’ fucking motion, humping his shaft and glans was giving him the wildest ass-ride of his life. Becks started a steady pistoning now fully aware of what it was doing to the two other men and how Mike’s body was taking it with such amazing ease. He shoved his tongue in Mike’s mouth now and kissed him deeply and roughly, pressing his stubbly chin against the younger man’s smoothness as he attacked the depths of his body and the rigid Smithshaft with ever increasing power.</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As the urgency of the three sex crazed men increased Becks released Mike’s wrists and started to twist and massage his nipples making the ultimate bottom squeal and writhe with every new sensation. Becks hands then went into his moist armpits tugging at the moist hair in time with his fucking movements. Mike’s eyes opened wide suddenl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Do me harder!!!!’ He screamed. And beneath him Alan started to moan with the clear signs that his orgasm was getting uncontrollably clos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Shit, you're a horny fucker, you know that?" Becks yelled ‘I’ so fucking close myself. FUCKKKKKKk… I am SO FUCKING CLOS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Suddenly he pulled right out leaving only his leaking head at the tight stuffed hol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You ready Al?</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Fuck… yeahhhhhhhhhhh… can’t hold back…….’ He looked around Mike’s body and saw that Alan was euphoric.</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Ready Mike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The answer was a low groan of passion and that was all that Becks needed. He gripped Mike’s nipples again and with all the power in his hips he slammed back in, to the very root, and started pummelling the tight clenching over-stuffed chute amazed at the sensations as that love tube clenched them bot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Suddenly he exploded. He threw his head back, droplets of sweat spraying from his forehead as his eyes shut tight and he shattered the building wit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w:t>
      </w:r>
      <w:r>
        <w:rPr>
          <w:rFonts w:cs="Arial" w:ascii="Arial" w:hAnsi="Arial"/>
          <w:sz w:val="16"/>
          <w:szCs w:val="16"/>
        </w:rPr>
        <w:t>UHHHHHHHHHHHHHHHHHHHHHHHHHHHHHHHHHHHHHHHHHH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His golden balls erupted sending jet after jet after jet of searing Becksjuice deep up inside Mike’s tunnel coating the inside yet again and drowning Alan’s twitching cock that, itself erupted in a mind splittingly intense orgasm at the precise same momen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Mike’s ears were filled with primeval screams as the two mounting men spewed vast quantities of soccercum into him. It was as much as he could take when Becks wrapped a hand around his knob, pressed a thumb into his slit and started to wank him firmly and perfectly. His orgasm was the most violent that he had ever had and he lurched and shuddered. Still double mounted as his Owenooze spurted all over his abs, pecs, nipple and pits.</w:t>
      </w:r>
    </w:p>
    <w:p>
      <w:pPr>
        <w:pStyle w:val="HTMLPreformatted"/>
        <w:rPr>
          <w:rFonts w:ascii="Arial" w:hAnsi="Arial" w:cs="Arial"/>
          <w:sz w:val="16"/>
          <w:szCs w:val="16"/>
        </w:rPr>
      </w:pPr>
      <w:r>
        <w:rPr>
          <w:rFonts w:cs="Arial" w:ascii="Arial" w:hAnsi="Arial"/>
          <w:sz w:val="16"/>
          <w:szCs w:val="16"/>
        </w:rPr>
        <w:t>As he rocked volcanically the two blonds continued to empty their loads from the sweating muscled bodies. It was the most amazing experience any of the three had ever experienced.</w:t>
      </w:r>
    </w:p>
    <w:p>
      <w:pPr>
        <w:pStyle w:val="HTMLPreformatted"/>
        <w:rPr>
          <w:rFonts w:ascii="Arial" w:hAnsi="Arial" w:cs="Arial"/>
          <w:sz w:val="16"/>
          <w:szCs w:val="16"/>
        </w:rPr>
      </w:pPr>
      <w:r>
        <w:rPr>
          <w:rFonts w:cs="Arial" w:ascii="Arial" w:hAnsi="Arial"/>
          <w:sz w:val="16"/>
          <w:szCs w:val="16"/>
        </w:rPr>
        <w:t xml:space="preserve">pecs.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It seemed as if it might go on forever but of course it couldn’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t>Becks was the first to yank his cock out, causing Mike’s eyes to water as his hole snapped</w:t>
      </w:r>
    </w:p>
    <w:p>
      <w:pPr>
        <w:pStyle w:val="HTMLPreformatted"/>
        <w:rPr>
          <w:rFonts w:ascii="Arial" w:hAnsi="Arial" w:cs="Arial"/>
          <w:sz w:val="16"/>
          <w:szCs w:val="16"/>
        </w:rPr>
      </w:pPr>
      <w:r>
        <w:rPr>
          <w:rFonts w:cs="Arial" w:ascii="Arial" w:hAnsi="Arial"/>
          <w:sz w:val="16"/>
          <w:szCs w:val="16"/>
        </w:rPr>
        <w:t>around Alan’s cock at the sudden loss of volume. Becks stood there like a scorching naked god looking</w:t>
      </w:r>
    </w:p>
    <w:p>
      <w:pPr>
        <w:pStyle w:val="HTMLPreformatted"/>
        <w:rPr>
          <w:rFonts w:ascii="Arial" w:hAnsi="Arial" w:cs="Arial"/>
          <w:sz w:val="16"/>
          <w:szCs w:val="16"/>
        </w:rPr>
      </w:pPr>
      <w:r>
        <w:rPr>
          <w:rFonts w:cs="Arial" w:ascii="Arial" w:hAnsi="Arial"/>
          <w:sz w:val="16"/>
          <w:szCs w:val="16"/>
        </w:rPr>
        <w:t>down at the two men. His chest had drops of Mike’s cum on it and he started to rub it in to his wet flesh and then lick it off his fingers.</w:t>
      </w:r>
    </w:p>
    <w:p>
      <w:pPr>
        <w:pStyle w:val="HTMLPreformatted"/>
        <w:rPr>
          <w:rFonts w:ascii="Arial" w:hAnsi="Arial" w:cs="Arial"/>
          <w:sz w:val="16"/>
          <w:szCs w:val="16"/>
        </w:rPr>
      </w:pPr>
      <w:r>
        <w:rPr>
          <w:rFonts w:cs="Arial" w:ascii="Arial" w:hAnsi="Arial"/>
          <w:sz w:val="16"/>
          <w:szCs w:val="16"/>
        </w:rPr>
      </w:r>
    </w:p>
    <w:p>
      <w:pPr>
        <w:pStyle w:val="HTMLPreformatted"/>
        <w:rPr>
          <w:sz w:val="16"/>
          <w:szCs w:val="16"/>
        </w:rPr>
      </w:pPr>
      <w:r>
        <w:rPr>
          <w:rFonts w:cs="Arial" w:ascii="Arial" w:hAnsi="Arial"/>
          <w:sz w:val="16"/>
          <w:szCs w:val="16"/>
        </w:rPr>
        <w:t>He dragged the exhausted Owen up so that he was sitting bolt upright with Smithie still buried. The blond, in turn propped himself up on his elbows, his blue eyes wild and the hair on the centre of his chest wet and dark. He gazed at Becks in astonishment as the Manchester stud smiled at what he had achieved. He had given the two of the hottest horniest soccer studs in the world a ride that they would never forget and he knew that he could get more from them, any dammed time that he liked… and he would!</w:t>
      </w:r>
    </w:p>
    <w:p>
      <w:pPr>
        <w:pStyle w:val="HTMLPreformatted"/>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left" w:pos="8460"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34:00Z</dcterms:created>
  <dc:creator>NJS</dc:creator>
  <dc:description/>
  <dc:language>en-US</dc:language>
  <cp:lastModifiedBy>simon</cp:lastModifiedBy>
  <dcterms:modified xsi:type="dcterms:W3CDTF">2004-12-05T11:34:00Z</dcterms:modified>
  <cp:revision>2</cp:revision>
  <dc:subject/>
  <dc:title>This story is a work of fantasy and in no way is intended to reflect the true sexual inclinations of any character portrayed t</dc:title>
</cp:coreProperties>
</file>