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16"/>
          <w:szCs w:val="16"/>
        </w:rPr>
      </w:pPr>
      <w:r>
        <w:rPr>
          <w:sz w:val="16"/>
          <w:szCs w:val="16"/>
        </w:rPr>
        <w:t>This is an adult fantasy and in no way reflects, nor is intended to reflect, the sexual inclination of the characters portrayed within.</w:t>
      </w:r>
    </w:p>
    <w:p>
      <w:pPr>
        <w:pStyle w:val="HTMLPreformatted"/>
        <w:rPr>
          <w:sz w:val="16"/>
          <w:szCs w:val="16"/>
        </w:rPr>
      </w:pPr>
      <w:r>
        <w:rPr>
          <w:sz w:val="16"/>
          <w:szCs w:val="16"/>
        </w:rPr>
      </w:r>
    </w:p>
    <w:p>
      <w:pPr>
        <w:pStyle w:val="HTMLPreformatted"/>
        <w:rPr>
          <w:sz w:val="16"/>
          <w:szCs w:val="16"/>
        </w:rPr>
      </w:pPr>
      <w:r>
        <w:rPr>
          <w:sz w:val="16"/>
          <w:szCs w:val="16"/>
        </w:rPr>
        <w:t>Joe Cole was finding the atmosphere in his hotel room unbelievably stuffy and sleep had been so difficult that at 5 he was laying naked and wide awake on the top of his bed. He woke, as always with a cock that demanded attention but he held back this morning. For some reason he wanted to hold back the moment when he would shoot a long stream of cum over his smooth muscular chest. Instead he showered and then, still wet and naked, proceeded to do some press-ups while the TV burbled away in Japanese. Working-out always made him feel better and he was justifiably proud of the way in which his body was developing. Of course the hotel gym would be open, and deserted, and it seemed a better option than that stuffy room. He pulled on a pair of white shorts, omitting any underwear, a white vest and a pair of trainers and made his way though the empty corridors to the lavishly equipped gym.</w:t>
      </w:r>
    </w:p>
    <w:p>
      <w:pPr>
        <w:pStyle w:val="HTMLPreformatted"/>
        <w:rPr>
          <w:sz w:val="16"/>
          <w:szCs w:val="16"/>
        </w:rPr>
      </w:pPr>
      <w:r>
        <w:rPr>
          <w:sz w:val="16"/>
          <w:szCs w:val="16"/>
        </w:rPr>
      </w:r>
    </w:p>
    <w:p>
      <w:pPr>
        <w:pStyle w:val="HTMLPreformatted"/>
        <w:rPr>
          <w:sz w:val="16"/>
          <w:szCs w:val="16"/>
        </w:rPr>
      </w:pPr>
      <w:r>
        <w:rPr>
          <w:sz w:val="16"/>
          <w:szCs w:val="16"/>
        </w:rPr>
        <w:t>As he had suspected it was empty and he lay back on a weight bench and got to work on developing his upper body. He enjoyed the feeling of his taught body and was soon drifting into a fantasy in which an admirer was stroking his chest and biceps and making it very clear that a long and passionate sex session was more than just likely. As the fantasy figure started to lick at his nipples Joe’s cock, both in the fantasy and in real life started to swell in his shorts. Joe drifted into a world of his own now knowing that the combination of work-out and sexual fantasy would take him to the point where an intense orgasm was only a few wrist movements away - but that could wait because the imaginary lover was now kneeling before him and running a tongue across his bulge.</w:t>
      </w:r>
    </w:p>
    <w:p>
      <w:pPr>
        <w:pStyle w:val="HTMLPreformatted"/>
        <w:rPr>
          <w:sz w:val="16"/>
          <w:szCs w:val="16"/>
        </w:rPr>
      </w:pPr>
      <w:r>
        <w:rPr>
          <w:sz w:val="16"/>
          <w:szCs w:val="16"/>
        </w:rPr>
      </w:r>
    </w:p>
    <w:p>
      <w:pPr>
        <w:pStyle w:val="HTMLPreformatted"/>
        <w:rPr>
          <w:sz w:val="16"/>
          <w:szCs w:val="16"/>
        </w:rPr>
      </w:pPr>
      <w:r>
        <w:rPr>
          <w:sz w:val="16"/>
          <w:szCs w:val="16"/>
        </w:rPr>
        <w:t>Becks wandered into the gym at just about the time when Joe’s fantasy fan was pulling his cock out of his shorts. Like Joe he fancied an early session in the gym and had made his way down in just a pair of black shorts over CKs. He heard sounds from the other end of the gym and walked down to see Joe, clad in vest and shorts, sheened slightly in sweat, and working out vigorously with his eyes shut tight.</w:t>
      </w:r>
    </w:p>
    <w:p>
      <w:pPr>
        <w:pStyle w:val="HTMLPreformatted"/>
        <w:rPr>
          <w:sz w:val="16"/>
          <w:szCs w:val="16"/>
        </w:rPr>
      </w:pPr>
      <w:r>
        <w:rPr>
          <w:sz w:val="16"/>
          <w:szCs w:val="16"/>
        </w:rPr>
      </w:r>
    </w:p>
    <w:p>
      <w:pPr>
        <w:pStyle w:val="HTMLPreformatted"/>
        <w:rPr>
          <w:sz w:val="16"/>
          <w:szCs w:val="16"/>
        </w:rPr>
      </w:pPr>
      <w:r>
        <w:rPr>
          <w:sz w:val="16"/>
          <w:szCs w:val="16"/>
        </w:rPr>
        <w:t>He was about to speak when his eyes fixed on Joe’s shorts, or rather what was inside them. Of course he had seen Joe’s cock before but never in its present state as it lay across his leg and jutted from the leg of his high riding shorts. The guy was turned-on, there was no doubt about that, and judging by the moist state of the head some kind of wild fantasy was filling his mind. As Becks watched a gob of precum oozed out and shone beneath the harsh overhead lights.</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Fit looking fucker!’ thought Becks ‘Big fucker as well.’ Becks had wanked over the thought of Joe on many occasions and this morning he looked hornier than he could ever remember seeing him before. The hotel hairdresser had given his hair a fresh crop just yesterday and that young face was so… so… Becks’ eyes wandered down over the naked pumped arms, the pits, lightly haired and sweat-moist. A damp patch was developing in the fabric of the vest across his pecs. But again his eyes found the wildly bulging shorts and the now fully exposed cock head and two inch of fat shaft.</w:t>
      </w:r>
    </w:p>
    <w:p>
      <w:pPr>
        <w:pStyle w:val="HTMLPreformatted"/>
        <w:rPr>
          <w:sz w:val="16"/>
          <w:szCs w:val="16"/>
        </w:rPr>
      </w:pPr>
      <w:r>
        <w:rPr>
          <w:sz w:val="16"/>
          <w:szCs w:val="16"/>
        </w:rPr>
      </w:r>
    </w:p>
    <w:p>
      <w:pPr>
        <w:pStyle w:val="HTMLPreformatted"/>
        <w:rPr>
          <w:sz w:val="16"/>
          <w:szCs w:val="16"/>
        </w:rPr>
      </w:pPr>
      <w:r>
        <w:rPr>
          <w:sz w:val="16"/>
          <w:szCs w:val="16"/>
        </w:rPr>
        <w:t xml:space="preserve">Becks looked on greedily as his own cock lurched into life within the CKs making his shorts bulge obscenely. His tongue involuntarily licked his lips as if he was tasting the Joe’s thick precum. In his mind he could taste it. In his mind his tongue was slathering over the head, under the foreskin, into the guy’s slit. Hell! Becks wanted to taste cock right then and the cock he was looking at was just fucking perfect. </w:t>
      </w:r>
    </w:p>
    <w:p>
      <w:pPr>
        <w:pStyle w:val="HTMLPreformatted"/>
        <w:rPr>
          <w:sz w:val="16"/>
          <w:szCs w:val="16"/>
        </w:rPr>
      </w:pPr>
      <w:r>
        <w:rPr>
          <w:sz w:val="16"/>
          <w:szCs w:val="16"/>
        </w:rPr>
      </w:r>
    </w:p>
    <w:p>
      <w:pPr>
        <w:pStyle w:val="HTMLPreformatted"/>
        <w:rPr>
          <w:sz w:val="16"/>
          <w:szCs w:val="16"/>
        </w:rPr>
      </w:pPr>
      <w:r>
        <w:rPr>
          <w:sz w:val="16"/>
          <w:szCs w:val="16"/>
        </w:rPr>
        <w:t>In Joe’s mind a tongue was licking into his cum slit! He was being worshipped. Hands were caressing his rock hard thighs. Lips were closing around him. In his mind he was urging the mystery figure on -  but not just in his mind. Quite unaware of what he was doing he moaned quietly but perfectly clearly ‘Becks… suck my fucking cock.’</w:t>
      </w:r>
    </w:p>
    <w:p>
      <w:pPr>
        <w:pStyle w:val="HTMLPreformatted"/>
        <w:rPr>
          <w:sz w:val="16"/>
          <w:szCs w:val="16"/>
        </w:rPr>
      </w:pPr>
      <w:r>
        <w:rPr>
          <w:sz w:val="16"/>
          <w:szCs w:val="16"/>
        </w:rPr>
      </w:r>
    </w:p>
    <w:p>
      <w:pPr>
        <w:pStyle w:val="HTMLPreformatted"/>
        <w:rPr>
          <w:sz w:val="16"/>
          <w:szCs w:val="16"/>
        </w:rPr>
      </w:pPr>
      <w:r>
        <w:rPr>
          <w:sz w:val="16"/>
          <w:szCs w:val="16"/>
        </w:rPr>
        <w:t xml:space="preserve">Becks mind raced. Here was this extraordinarily hot man, rock hard, and clearly in the depths of a sexual fantasy calling him by name. His own cock surged out a drop of precum as he wondered what the hell he should, or could do. Of course, for any man in that position there was only one option and as Joe finally put the weights down and, eyes still closed, moved his hands down to his cock Becks had </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made his decision. He watched for a second as Joe pulled the shorts leg up higher exposing his entire 8-inch veiny shaft and held it bolt upright in readiness for a wank. Becks was instantly on his knees with his head lunged forward. As Joe started to slide his hand around the thickness Becks tongue probed into his slit, into the deep reservoir of moisture.</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Ahhhhhhhhhhhhh Fuck Yesssssssssssssss!’ Joe moaned. ‘Suck my fucking cock David!’ He was so engrossed in his fantasy that he could not separate dream from reality. But as Becks’ lips closed firmly around him and his tongue made fucking motions into the slit Joe was suddenly forced to come back to Earth. In a state of panic and confusion he opened his eyes.</w:t>
      </w:r>
    </w:p>
    <w:p>
      <w:pPr>
        <w:pStyle w:val="HTMLPreformatted"/>
        <w:rPr>
          <w:sz w:val="16"/>
          <w:szCs w:val="16"/>
        </w:rPr>
      </w:pPr>
      <w:r>
        <w:rPr>
          <w:sz w:val="16"/>
          <w:szCs w:val="16"/>
        </w:rPr>
      </w:r>
    </w:p>
    <w:p>
      <w:pPr>
        <w:pStyle w:val="HTMLPreformatted"/>
        <w:rPr>
          <w:sz w:val="16"/>
          <w:szCs w:val="16"/>
        </w:rPr>
      </w:pPr>
      <w:r>
        <w:rPr>
          <w:sz w:val="16"/>
          <w:szCs w:val="16"/>
        </w:rPr>
        <w:t>At first it was disbelief. A shirtless David Beckham was kneeling there with his lips firmly placed around his cock and drinking his precum as if it were champagne. He couldn’t speak. He couldn’t move. All he could do was let forth a long low growl of utter intoxicating pleasure as this man, his ultimate wank fantasy blew his cock. Without releasing the cock Becks looked up to see Joe staring at him. Becks fixed his gaze, his left cheek bulging with the form of Joe’s engorged knob. He then pushed his face down hard into Joe’s crotch taking the entire 8-inch cock into his mouth and throat and feeling Joe’s plentiful pubic hair tickle his nostrils.</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SHITTTTTTTTTTTT!!!!!!!!! FUCKKKKKKKKK!’ Joe screamed as he felt his precum slicked head sliding into Becks’ tight throat. He had been deep-throated before but the other man had always gagged slightly - but not this man! This man was the total expert and quickly his head was moving back and forth along the length of that shaft. Joe always got incredibly turned on seeing a man sucking his cock but to see Becks doing it was something altogether different. That man was so magnificent, his face so handsome and stubbled as he ate cock with sheer lust. For just seconds he released the saliva dripping cock in order to move between Joe’s granite thighs and pull the shorts right off. He looked down at Joe’s naked hard body and his solid bouncing cock.</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Fucking hell, you fucking beautiful bastard!’ He moved between Joe’s thighs and lifted them high then pushed his face between them so that his mouth once again engulfed the cock head and push down hard on it. Once it was in his throat he pulled Joe up further so that only the back of his head and his broad shoulders were in contact with the floor and the weight of his body was transmitted through the backs of his thighs onto Becks’ shoulders. As Becks ate the cock with increasing intensity he was able to look down into Joe’s wild, appealing, no begging eyes.</w:t>
      </w:r>
    </w:p>
    <w:p>
      <w:pPr>
        <w:pStyle w:val="HTMLPreformatted"/>
        <w:rPr>
          <w:sz w:val="16"/>
          <w:szCs w:val="16"/>
        </w:rPr>
      </w:pPr>
      <w:r>
        <w:rPr>
          <w:sz w:val="16"/>
          <w:szCs w:val="16"/>
        </w:rPr>
      </w:r>
    </w:p>
    <w:p>
      <w:pPr>
        <w:pStyle w:val="HTMLPreformatted"/>
        <w:rPr>
          <w:sz w:val="16"/>
          <w:szCs w:val="16"/>
        </w:rPr>
      </w:pPr>
      <w:r>
        <w:rPr>
          <w:sz w:val="16"/>
          <w:szCs w:val="16"/>
        </w:rPr>
        <w:t>There was, of course, another target for Becks and as he sucked the cock his fingers started to explore Joe’s deep arse crack. As his finger brushed over the tight rim Joe yelled, no screamed - ‘Fuckkkkk yesssssssss!’ It was all the encouragement Becks needed as he let the saliva and pre-cum dripping cock free and gripped Joe’s thighs so that the man, almost standing on his head now, had his arse wide and available. Becks spat on the hole. Once hard, twice, a third time and then pushed his long middle finger into the intense tight heat. Joe’s body convulsed as his arse was invaded and Becks finger massaged his prostate. He was in sexual paradise. He had never known such intensity, and from THIS man. Becks was fascinated by the stunned and delirious look on the younger man’s face.</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Like that Joe?’ He slammed his finger in to the hilt and twisted around deep inside. ‘Like that?’</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Oh fuck! Fuck!!!!!’ was all Joe was capable of saying.</w:t>
      </w:r>
    </w:p>
    <w:p>
      <w:pPr>
        <w:pStyle w:val="HTMLPreformatted"/>
        <w:rPr>
          <w:sz w:val="16"/>
          <w:szCs w:val="16"/>
        </w:rPr>
      </w:pPr>
      <w:r>
        <w:rPr>
          <w:sz w:val="16"/>
          <w:szCs w:val="16"/>
        </w:rPr>
      </w:r>
    </w:p>
    <w:p>
      <w:pPr>
        <w:pStyle w:val="HTMLPreformatted"/>
        <w:rPr>
          <w:sz w:val="16"/>
          <w:szCs w:val="16"/>
        </w:rPr>
      </w:pPr>
      <w:r>
        <w:rPr>
          <w:sz w:val="16"/>
          <w:szCs w:val="16"/>
        </w:rPr>
        <w:t>Becks knew that he could have whatever he wanted from this man now and as he withdrew his finger his mouth buried itself in the crack as his tongue worked in to the clenching hole. Joe looked up at the face working his arse which had been manoeuvred high above his head. Becks lapped deeply but there was a growing intensity, an urging need for release. He lubricated the hole with his saliva ready for what would inevitably follow. He looked at Joe’s wild eyes.</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Want me to fuck you?’</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Yesssss….. please fuck me!!!!!’ Joe was screaming for it. ‘Push your fucking cock in me.’</w:t>
      </w:r>
    </w:p>
    <w:p>
      <w:pPr>
        <w:pStyle w:val="HTMLPreformatted"/>
        <w:rPr>
          <w:sz w:val="16"/>
          <w:szCs w:val="16"/>
        </w:rPr>
      </w:pPr>
      <w:r>
        <w:rPr>
          <w:sz w:val="16"/>
          <w:szCs w:val="16"/>
        </w:rPr>
      </w:r>
    </w:p>
    <w:p>
      <w:pPr>
        <w:pStyle w:val="HTMLPreformatted"/>
        <w:rPr>
          <w:sz w:val="16"/>
          <w:szCs w:val="16"/>
        </w:rPr>
      </w:pPr>
      <w:r>
        <w:rPr>
          <w:sz w:val="16"/>
          <w:szCs w:val="16"/>
        </w:rPr>
        <w:t>Becks spat on the hole again then dropped Joe’s legs so that he could hurriedly pull down his shorts over his hairy sculpted thighs. A film of sweat now coated his body as the overwhelming desire to ejaculate deep within Joe overtook his body.  His CKs were bulging hugely and the shape of his hard and enormous head was emphasised by the stickiness of a patch of precum. He could have rimmed and sucked Joe all day, and so wanted to push his own cock between the younger guy’s full lips but right now he needed to CUM!</w:t>
      </w:r>
    </w:p>
    <w:p>
      <w:pPr>
        <w:pStyle w:val="HTMLPreformatted"/>
        <w:rPr>
          <w:sz w:val="16"/>
          <w:szCs w:val="16"/>
        </w:rPr>
      </w:pPr>
      <w:r>
        <w:rPr>
          <w:sz w:val="16"/>
          <w:szCs w:val="16"/>
        </w:rPr>
      </w:r>
    </w:p>
    <w:p>
      <w:pPr>
        <w:pStyle w:val="HTMLPreformatted"/>
        <w:rPr>
          <w:sz w:val="16"/>
          <w:szCs w:val="16"/>
        </w:rPr>
      </w:pPr>
      <w:r>
        <w:rPr>
          <w:sz w:val="16"/>
          <w:szCs w:val="16"/>
        </w:rPr>
        <w:t>He hauled his cock out of the leg of his CKs and one of his heavy full bollocks followed it. As he wanked at it he stared at Joe’s perfect body. As for Joe his eyes were full of a combination of lust, awe, greed and terror. The knob was huge and as Becks pulled back his foreskin a dribble of pre oozed from his slit. The ten-inch cock was utterly rigid and the veins stood proud and angry.</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Want your fucking arse Cole! Fucking want it!’</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Yesssss Becks - fuck me HARD!.</w:t>
      </w:r>
    </w:p>
    <w:p>
      <w:pPr>
        <w:pStyle w:val="HTMLPreformatted"/>
        <w:rPr>
          <w:sz w:val="16"/>
          <w:szCs w:val="16"/>
        </w:rPr>
      </w:pPr>
      <w:r>
        <w:rPr>
          <w:sz w:val="16"/>
          <w:szCs w:val="16"/>
        </w:rPr>
      </w:r>
    </w:p>
    <w:p>
      <w:pPr>
        <w:pStyle w:val="HTMLPreformatted"/>
        <w:rPr>
          <w:sz w:val="16"/>
          <w:szCs w:val="16"/>
        </w:rPr>
      </w:pPr>
      <w:r>
        <w:rPr>
          <w:sz w:val="16"/>
          <w:szCs w:val="16"/>
        </w:rPr>
        <w:t>Becks gripped Joe’s ankles and hauled his powerful legs high and wide so his back once again left the floor. He lowered his body grazing his cock against the target and, without using his hands, pressed expertly and firmly pushing Joe’s tight sphincter ring open. Joe winced and moaned but wanted it all. As the head pushed completely in he cried in pain but there was no stopping Becks who urgency overcame any protestations from the other man. With power and determination he started to push his entire cock shaft into the hot warm tightness that was Joe Cole’s body.</w:t>
      </w:r>
    </w:p>
    <w:p>
      <w:pPr>
        <w:pStyle w:val="HTMLPreformatted"/>
        <w:rPr>
          <w:sz w:val="16"/>
          <w:szCs w:val="16"/>
        </w:rPr>
      </w:pPr>
      <w:r>
        <w:rPr>
          <w:sz w:val="16"/>
          <w:szCs w:val="16"/>
        </w:rPr>
      </w:r>
    </w:p>
    <w:p>
      <w:pPr>
        <w:pStyle w:val="HTMLPreformatted"/>
        <w:rPr>
          <w:sz w:val="16"/>
          <w:szCs w:val="16"/>
        </w:rPr>
      </w:pPr>
      <w:r>
        <w:rPr>
          <w:sz w:val="16"/>
          <w:szCs w:val="16"/>
        </w:rPr>
        <w:t>Then he was in all the way and paused. His dark blond pubic hair was compressed against Joe’s arse and his head was being clenched and gripped by muscles deep within the body. He gripped the sturdy weight frame behind Joe forcing the man double beneath him and, now with his cock able to drive itself vertically into the arse he started to pump with a steady and very potent rhythm.</w:t>
      </w:r>
    </w:p>
    <w:p>
      <w:pPr>
        <w:pStyle w:val="HTMLPreformatted"/>
        <w:rPr>
          <w:sz w:val="16"/>
          <w:szCs w:val="16"/>
        </w:rPr>
      </w:pPr>
      <w:r>
        <w:rPr>
          <w:sz w:val="16"/>
          <w:szCs w:val="16"/>
        </w:rPr>
      </w:r>
    </w:p>
    <w:p>
      <w:pPr>
        <w:pStyle w:val="HTMLPreformatted"/>
        <w:rPr>
          <w:sz w:val="16"/>
          <w:szCs w:val="16"/>
        </w:rPr>
      </w:pPr>
      <w:r>
        <w:rPr>
          <w:sz w:val="16"/>
          <w:szCs w:val="16"/>
        </w:rPr>
        <w:t>It was unlike any fuck that Joe had ever had before. Here was a man of overwhelming beauty whose huge cock fucked him with more depth and power than he knew could exist. It was sexual paradise as he looked up at Becks stunning face and the rivulets of sweat than trickled from his armpits high above his face. Their mutual grunts and sighs of desire reverberated around the gym and as Becks started to fuck faster and more ruthlessly Joe gave way to primeval instincts and started to howl like a beats; he screamed his desire forcing Becks to the very edge.</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I’m gonna cum Joe… Uhh Uhhhh  I’m gonna fucking cum… Uhhhhhhhhhhhh YESSSSSSSSS.’</w:t>
      </w:r>
    </w:p>
    <w:p>
      <w:pPr>
        <w:pStyle w:val="HTMLPreformatted"/>
        <w:rPr>
          <w:sz w:val="16"/>
          <w:szCs w:val="16"/>
        </w:rPr>
      </w:pPr>
      <w:r>
        <w:rPr>
          <w:sz w:val="16"/>
          <w:szCs w:val="16"/>
        </w:rPr>
      </w:r>
    </w:p>
    <w:p>
      <w:pPr>
        <w:pStyle w:val="HTMLPreformatted"/>
        <w:rPr/>
      </w:pPr>
      <w:r>
        <w:rPr>
          <w:sz w:val="16"/>
          <w:szCs w:val="16"/>
        </w:rPr>
        <w:t>Joe gripped his fat cock head and started to wank it vigorously as he watched Becks’ face contort and twist as he violently entered orgasm and as he felt the first hot wad of cum slam into his gut. It was all that Joe needed and in an instant he felt his own climax taking over his body. His eyes shut tight, his mouth opened and he screamed his orgasm into the gym as a wad of his thick cream hit his own face. Becks was filling him lie a pile driver flooding him with hot Becks cum. The two perfect soccer players exploded in a mutual, sweaty and incredibly powerful orgasm as their heavy balls drained.</w:t>
      </w:r>
    </w:p>
    <w:p>
      <w:pPr>
        <w:pStyle w:val="HTMLPreformatted"/>
        <w:rPr>
          <w:sz w:val="16"/>
          <w:szCs w:val="16"/>
        </w:rPr>
      </w:pPr>
      <w:r>
        <w:rPr>
          <w:sz w:val="16"/>
          <w:szCs w:val="16"/>
        </w:rPr>
      </w:r>
    </w:p>
    <w:p>
      <w:pPr>
        <w:pStyle w:val="HTMLPreformatted"/>
        <w:rPr>
          <w:sz w:val="16"/>
          <w:szCs w:val="16"/>
        </w:rPr>
      </w:pPr>
      <w:r>
        <w:rPr>
          <w:sz w:val="16"/>
          <w:szCs w:val="16"/>
        </w:rPr>
        <w:t xml:space="preserve">As Becks eventually subsided he looked down at Joe’s heaving body, at the streams of cum on his chest and face and with a tenderness that belied the ferocity of a few moments before kissed the man, full on the mouth. His cock still throbbed within Joe - he wanted to cum again - and again! </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32:00Z</dcterms:created>
  <dc:creator>NJS</dc:creator>
  <dc:description/>
  <dc:language>en-US</dc:language>
  <cp:lastModifiedBy>simon</cp:lastModifiedBy>
  <dcterms:modified xsi:type="dcterms:W3CDTF">2004-12-05T11:32:00Z</dcterms:modified>
  <cp:revision>2</cp:revision>
  <dc:subject/>
  <dc:title>This is an adult fantasy and in no way reflects, nor is intended to reflect, the sexual inclination of the characters portraye</dc:title>
</cp:coreProperties>
</file>