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16"/>
          <w:szCs w:val="16"/>
        </w:rPr>
      </w:pPr>
      <w:r>
        <w:rPr>
          <w:sz w:val="16"/>
          <w:szCs w:val="16"/>
        </w:rPr>
        <w:t>This story has sexually graphic content for persons over the age of 18 to enjoy. It is a work of fantasy and is in no way intended to reflect the true sexual leanings of the character portrayed within i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David stood shirtless before the full-length mirror in his bedroom. It was yet another fruitless search for excess weight. Of course he enjoyed having a beautiful body but he was also very conscious of his reputation as a sex symbol. As a gay acquaintance had said to him a few days before ‘If every gay guy in the country is going to wank over your pictures you have a duty to look good.’ David smiled at this prospect. He had always been intensely flattered that so many men found him attractive and was not above flaunting his body before them.</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Yeah, I look good…‘ he thought to himself as his hands wandered involuntarily down the centre of his cool skinned chest, across his abdominals and then around his waist. As ever he loved to be shirtless. For as long as he could remember he had enjoyed the feeling of air on his body and seldom, if ever, wore anything above the waist when he was alone. Any caller would find him opening the door shirtless! He looked down over his flat stomach and the thickening trail of hair that ran down from his navel, and then down to the black tracksuit bottoms that hung low over his hips leaving the white waistband of his Calvin Klein briefs exposed. The hair seemed to be thickening nowadays and was quite dense at the point at which it vanished beneath the elastic. His fingers played with the softly curling hair and he smiled to himself, thinking ‘I reckon I could almost fancy myself.’</w:t>
      </w:r>
    </w:p>
    <w:p>
      <w:pPr>
        <w:pStyle w:val="HTMLPreformatted"/>
        <w:rPr>
          <w:sz w:val="16"/>
          <w:szCs w:val="16"/>
        </w:rPr>
      </w:pPr>
      <w:r>
        <w:rPr>
          <w:sz w:val="16"/>
          <w:szCs w:val="16"/>
        </w:rPr>
      </w:r>
    </w:p>
    <w:p>
      <w:pPr>
        <w:pStyle w:val="HTMLPreformatted"/>
        <w:rPr>
          <w:sz w:val="16"/>
          <w:szCs w:val="16"/>
        </w:rPr>
      </w:pPr>
      <w:r>
        <w:rPr>
          <w:sz w:val="16"/>
          <w:szCs w:val="16"/>
        </w:rPr>
        <w:t>His right hand wandered across his chest, across the smooth skin, before finding his left nipple. As it made contact he felt that familiar buzz of electricity run through him. His nipples had always been particularly sensitive and this morning his touch seemed to have an even greater effect than usual. The flesh hardened almost immediately and he started to run his fingertips lightly across its rigidity before taking it between thumb and finger and squeezing it gently. In the mirror he saw his eyes half close and his lips part and in response he started to squeeze both nipples harder and harder. He let out an audible wince now, his lips parting and his eyes almost closing. This was strange but so good. He stood there looking at his reflection, pushing himself to the edge of pain and then a little further. ‘Fuck me! This is a fucking turn-on!’ he muttered to himself and applied even more pressure. And for the fleetest moment an image flashed before his eyes. An image of a man’s mouth at his nipple, teeth gently nibbling and tongue teasing with light flicking motions.</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Hell! I need a wank now’ he thought, reluctantly moving his fingers away from his nipples and running them over his abs and towards the ever growing bulge under the tracksuit bottoms. His hands met the mound of hard flesh and he squeezed it firmly and lovingly. He truly did love his cock; he loved its beauty and size, and above all the intense pleasure that it gave him each time it was touched or licked, and every time it exploded sending out volcanic flows of cum. He gripped the waistband of the trackies and pulled them down over his fit muscular blond haired legs and finally kicked them off. He stood before the mirror in just a pair of white CKs that bulged obscenely.</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Now I know those gay lads would like to see this!’ he thought as his eyes wandered over the shape of his erection in the tight confines of the briefs. The sight of his hard cock in CKs had always fascinated him, especially the way in which every contour, every detail of his meat seemed to show through the cotton as it moulded around him. He could make out the precise shape of his head and the thick pronounced veins that ran the length of his shaft. His fingers teased along the length and again he felt that electric buzz as his cock lurched at his touch. And in his mind a man’s fingers grazed the shape of his cock head gently.</w:t>
      </w:r>
    </w:p>
    <w:p>
      <w:pPr>
        <w:pStyle w:val="HTMLPreformatted"/>
        <w:rPr>
          <w:sz w:val="16"/>
          <w:szCs w:val="16"/>
        </w:rPr>
      </w:pPr>
      <w:r>
        <w:rPr>
          <w:sz w:val="16"/>
          <w:szCs w:val="16"/>
        </w:rPr>
      </w:r>
    </w:p>
    <w:p>
      <w:pPr>
        <w:pStyle w:val="HTMLPreformatted"/>
        <w:rPr>
          <w:sz w:val="16"/>
          <w:szCs w:val="16"/>
        </w:rPr>
      </w:pPr>
      <w:r>
        <w:rPr>
          <w:sz w:val="16"/>
          <w:szCs w:val="16"/>
        </w:rPr>
        <w:t>He looked on down at the long toned legs that had surely never been fitter. The muscle definition in his thighs and calves was so pronounced and the long silky dark blond hairs seemed thicker than they had just a few weeks before. He ran his hands firmly across his thighs and up across the bulge again.</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 xml:space="preserve">I wonder what those gay lads would do with this?’ he asked himself. ‘Mmmm give me a blowjob….. fuck! I’d love some lips round that now. Bet there’d be so many blokes out there who would like to give me some fucking head… bet they’d be better at it than a woman as well.’ Again an image flashed through his mind, this time of a good looking, and somehow familiar man on his knees licking at the fabric of the CKs, making them wet with his saliva. His fingers closed around the head of his cock and massaged it as his other hand returned to his right nipple. </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 xml:space="preserve">Fuck! My cock feels really hard! Uuhhhh’ He felt almost a sense of guilt at giving his own body such pleasure as he felt another throb as the ever increasing firmness of his nipple tweaking transmitted messages of lust through to the very tip of his manhood. The fabric of the CKs visibly stretched. ‘Mmmmm… feeling so fucking horny!’ </w:t>
      </w:r>
    </w:p>
    <w:p>
      <w:pPr>
        <w:pStyle w:val="HTMLPreformatted"/>
        <w:rPr>
          <w:sz w:val="16"/>
          <w:szCs w:val="16"/>
        </w:rPr>
      </w:pPr>
      <w:r>
        <w:rPr>
          <w:sz w:val="16"/>
          <w:szCs w:val="16"/>
        </w:rPr>
      </w:r>
    </w:p>
    <w:p>
      <w:pPr>
        <w:pStyle w:val="HTMLPreformatted"/>
        <w:rPr>
          <w:sz w:val="16"/>
          <w:szCs w:val="16"/>
        </w:rPr>
      </w:pPr>
      <w:r>
        <w:rPr>
          <w:sz w:val="16"/>
          <w:szCs w:val="16"/>
        </w:rPr>
        <w:t>His mind started to concentrate fully on satisfying his desire as he raised his right hand behind his head and his fingers traced across from his nipple and into his gently furred armpit where they started to trace circles in the warm moistness. The flesh in there was so super-sensitive and he yearned for a tongue to explore and for teeth to tug gently. For a moment he longed to be lying with his hands behind his head as he saw a man administering to him. A man - That man again! Again a surge of blood pumped along his shaft and he felt the jolt through the tips of his fingers.</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Hell. My cock feels so fucking good. Oh God!!!’ he stared at the image of his wildly tenting CKs and started to rub the length of his cock with the heal of his hand, applying more and more pressure as he did so. That was something that he loved to do so much, feeling power and weight and force pressing into his hardness and making the skin on his cock stretch and flex. He bent his hand right back and pushed the inside of his wrist as hard as he possibly good against his throbbing glans then started to move it in tight firm circling motions against his rock hard belly. ‘Awwww fuck! Mmmmmmmm’ he sighed loudly now as his other hand massaged hard into his pit. And as he did this he watched the passion in his face as his eyes screwed and his lips moistened with saliva.</w:t>
      </w:r>
    </w:p>
    <w:p>
      <w:pPr>
        <w:pStyle w:val="HTMLPreformatted"/>
        <w:rPr>
          <w:sz w:val="16"/>
          <w:szCs w:val="16"/>
        </w:rPr>
      </w:pPr>
      <w:r>
        <w:rPr>
          <w:sz w:val="16"/>
          <w:szCs w:val="16"/>
        </w:rPr>
      </w:r>
    </w:p>
    <w:p>
      <w:pPr>
        <w:pStyle w:val="HTMLPreformatted"/>
        <w:rPr>
          <w:sz w:val="16"/>
          <w:szCs w:val="16"/>
        </w:rPr>
      </w:pPr>
      <w:r>
        <w:rPr>
          <w:sz w:val="16"/>
          <w:szCs w:val="16"/>
        </w:rPr>
        <w:t xml:space="preserve">And there was moisture elsewhere. He could feel moisture now through the fabric of his CKs and looked down at the reflection to see an ever-growing wet patch where his sweet precum was starting to ooze from his cock slit. His fingers closed around his cotton-encased cockhead and milked the reservoir of pre out into the absorbent fabric. He applied an intense pressure in short pulses that sent his senses reeling. Now, without thinking he moved forward rubbing his bulging CKs against the mirror, humping his cock against it’s own reflection and leaving a sticky smear on the otherwise sparkling glass. There was something incredibly hot about this, something he had never done before. Without realising what he was doing his entire body was flattening against the glass so that the coolness of the glass became steamed by the light sheen of sweat on his chest as it made contact. He started to make sliding fucking motions against the mirror, up and down, side to side feeling the cold glass against his warm sweat as his eyes watched themselves half close and well up with lust. Behind him, across the room, another mirror was filled with the image of his </w:t>
      </w:r>
    </w:p>
    <w:p>
      <w:pPr>
        <w:pStyle w:val="HTMLPreformatted"/>
        <w:rPr>
          <w:sz w:val="16"/>
          <w:szCs w:val="16"/>
        </w:rPr>
      </w:pPr>
      <w:r>
        <w:rPr>
          <w:sz w:val="16"/>
          <w:szCs w:val="16"/>
        </w:rPr>
      </w:r>
    </w:p>
    <w:p>
      <w:pPr>
        <w:pStyle w:val="HTMLPreformatted"/>
        <w:rPr>
          <w:sz w:val="16"/>
          <w:szCs w:val="16"/>
        </w:rPr>
      </w:pPr>
      <w:r>
        <w:rPr>
          <w:sz w:val="16"/>
          <w:szCs w:val="16"/>
        </w:rPr>
        <w:t>broad tattooed back, solid hairy thigh backs and tight CKs clad arse cheeks moving in perfect unison - up and down.</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Oh God! Wish the gay lads could see this,’ and he knew that he meant it! In his mind he could see, for a second, a good-looking man watching and wanking and waiting.</w:t>
      </w:r>
    </w:p>
    <w:p>
      <w:pPr>
        <w:pStyle w:val="HTMLPreformatted"/>
        <w:rPr>
          <w:sz w:val="16"/>
          <w:szCs w:val="16"/>
        </w:rPr>
      </w:pPr>
      <w:r>
        <w:rPr>
          <w:sz w:val="16"/>
          <w:szCs w:val="16"/>
        </w:rPr>
      </w:r>
    </w:p>
    <w:p>
      <w:pPr>
        <w:pStyle w:val="HTMLPreformatted"/>
        <w:rPr>
          <w:sz w:val="16"/>
          <w:szCs w:val="16"/>
        </w:rPr>
      </w:pPr>
      <w:r>
        <w:rPr>
          <w:sz w:val="16"/>
          <w:szCs w:val="16"/>
        </w:rPr>
        <w:t>Slowly he stepped away from the now sweat streaked mirror and looked at the enormous wet patch that now contrasted so darkly with the pure white of the Calvins. His hand now rubbed across the hair on his stomach and then started to worm its way beneath his waistband where the tip of his cock was only millimetres away. He craved the touch of fingers on his head, feeling the reservoir of pre that was filling his deep slit yet again. Suddenly his fingers entered the hot and by now sweaty confines of the briefs and he let lose a low guttural moan then bit his lip as he touched the exposed flesh of his head. He drove a finger against his slit feeling the precum welling up from deep inside his body. For once his perfectly toned legs seemed inadequate to support him, the pronounced muscles of his thighs seemed to buckle and as his fingers enclosed his knob he collapsed backwards onto his huge bed. The bed supported his back but his arse almost toppled off the edge with his legs splayed long and wide. He tensed every sinew in his body and arched his back in order to increase the power of the feelings rushing through his body.</w:t>
      </w:r>
    </w:p>
    <w:p>
      <w:pPr>
        <w:pStyle w:val="HTMLPreformatted"/>
        <w:rPr>
          <w:sz w:val="16"/>
          <w:szCs w:val="16"/>
        </w:rPr>
      </w:pPr>
      <w:r>
        <w:rPr>
          <w:sz w:val="16"/>
          <w:szCs w:val="16"/>
        </w:rPr>
      </w:r>
    </w:p>
    <w:p>
      <w:pPr>
        <w:pStyle w:val="HTMLPreformatted"/>
        <w:rPr>
          <w:sz w:val="16"/>
          <w:szCs w:val="16"/>
        </w:rPr>
      </w:pPr>
      <w:r>
        <w:rPr>
          <w:sz w:val="16"/>
          <w:szCs w:val="16"/>
        </w:rPr>
        <w:t xml:space="preserve">His hand was now buried firmly in the CKs and his fingers enveloped the thickness of his cock feeling the throbbing veins. Again he imagined those gay lads who fantasised about his cock. He wanted to show it to them - to prove that all of their fantasies were well founded. He was indeed a hugely well-endowed man. No wonder that Gary Neville had called him ‘donkey-dick’ so often. ‘Oh Fuck! - They’d fucking cream if they could see this. I’d love to fucking show them this…Look lads.. Nine and a half fat fucking inches! Want to lick this fucker? Get your fucking tongue on this monster!’ Suddenly he realised what he was saying, and saying out loud - and his cock hardened even more! </w:t>
      </w:r>
    </w:p>
    <w:p>
      <w:pPr>
        <w:pStyle w:val="HTMLPreformatted"/>
        <w:rPr>
          <w:sz w:val="16"/>
          <w:szCs w:val="16"/>
        </w:rPr>
      </w:pPr>
      <w:r>
        <w:rPr>
          <w:sz w:val="16"/>
          <w:szCs w:val="16"/>
        </w:rPr>
      </w:r>
    </w:p>
    <w:p>
      <w:pPr>
        <w:pStyle w:val="HTMLPreformatted"/>
        <w:rPr>
          <w:sz w:val="16"/>
          <w:szCs w:val="16"/>
        </w:rPr>
      </w:pPr>
      <w:r>
        <w:rPr>
          <w:sz w:val="16"/>
          <w:szCs w:val="16"/>
        </w:rPr>
        <w:t>Within the CKs he started to wank himself firmly soaking the fabric with more and more precum and sliding his arse firmly against the edge of the bed. He had never experienced such intense feelings during masturbation and more and more his mind was filled with images of people - men. A man licking his moist patch of pre-cum, a man licking into his armpit, a man circling his nipples with his tongue and a man pulling out his cock closing his lips firmly around it and pushing a hard tongue into his slit.</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Awwwwww fuckkkkk….!’ He pushed his other hand under the elastic of his CKs and this one explored further, feeling his large full heavy balls and the thick dark blond bush of his pubic hair. Down it travelled until his middle finger delved into the channel between his cheeks and against the tight puckered rim of his hole. ‘Aaaaaaaaaahhhhhh!’ he almost cried with the intensity of the feelings running through him as his finger rubbed the rim first so gently and then with ever increasing urgency. He pulled back the elastic of the CKs so that his cock head slid against the silky hair of his trail and though his eyes were wide open another image flashed through his imagination. This time a man was licking passionately against his arse, running his tongue into the moist heat of his inner body. With this thought David lunged his middle finger into his own body - not tentatively as he had a million times before but in a determined and intended lunging fucking motion. Having his arse filled during the act of sex had always seemed to utterly natural to him - maybe because there seemed to be some wild demanding g-spot in there that other men either didn’t have or were afraid to admit to.</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Uuuuuuuuuuuuughhhhhhhhhhhhhhhhhhhhhhh!!!!!’</w:t>
      </w:r>
    </w:p>
    <w:p>
      <w:pPr>
        <w:pStyle w:val="HTMLPreformatted"/>
        <w:rPr>
          <w:sz w:val="16"/>
          <w:szCs w:val="16"/>
        </w:rPr>
      </w:pPr>
      <w:r>
        <w:rPr>
          <w:sz w:val="16"/>
          <w:szCs w:val="16"/>
        </w:rPr>
      </w:r>
    </w:p>
    <w:p>
      <w:pPr>
        <w:pStyle w:val="HTMLPreformatted"/>
        <w:rPr>
          <w:sz w:val="16"/>
          <w:szCs w:val="16"/>
        </w:rPr>
      </w:pPr>
      <w:r>
        <w:rPr>
          <w:sz w:val="16"/>
          <w:szCs w:val="16"/>
        </w:rPr>
        <w:t>Now with his oozing cock throbbing in his hand and a finger fucking against his prostate he knew that he could barely hold back for another second - nor did he want to. He wanted to cum more than almost any time that he could remember. His finger started deep long fucking movements and as he looked down over his heaving chest and tensed hair-licked thighs he threw his body into orgasm.</w:t>
      </w:r>
    </w:p>
    <w:p>
      <w:pPr>
        <w:pStyle w:val="HTMLPreformatted"/>
        <w:rPr>
          <w:sz w:val="16"/>
          <w:szCs w:val="16"/>
        </w:rPr>
      </w:pPr>
      <w:r>
        <w:rPr>
          <w:sz w:val="16"/>
          <w:szCs w:val="16"/>
        </w:rPr>
      </w:r>
    </w:p>
    <w:p>
      <w:pPr>
        <w:pStyle w:val="HTMLPreformatted"/>
        <w:rPr>
          <w:sz w:val="16"/>
          <w:szCs w:val="16"/>
        </w:rPr>
      </w:pPr>
      <w:r>
        <w:rPr>
          <w:sz w:val="16"/>
          <w:szCs w:val="16"/>
        </w:rPr>
        <w:t xml:space="preserve">His back arched high as every muscle in his body reacted. He almost shocked himself as he started to howl like a fucking beast. He let himself go with such sheer abandon and animalistic exuberance that his body at one point lifted entirely off the bed. He announced to the entire world that he was exploding, that his perfect body was going to erupt with passion as a long stingingly hot jet of semen throbbed up his cock and shot from his slit. It formed a high arc in the air before splashing hard onto his stubbled chin and dribbled onto his neck. As he thrashed sweatily on the edge of that bed, his arse clutching his finger and his throat letting forth loud grunts of release jet after jet of hot cum fountained from his body leaving long sticky deposits of his juice on his torso. </w:t>
      </w:r>
    </w:p>
    <w:p>
      <w:pPr>
        <w:pStyle w:val="HTMLPreformatted"/>
        <w:rPr>
          <w:sz w:val="16"/>
          <w:szCs w:val="16"/>
        </w:rPr>
      </w:pPr>
      <w:r>
        <w:rPr>
          <w:sz w:val="16"/>
          <w:szCs w:val="16"/>
        </w:rPr>
        <w:t>‘</w:t>
      </w:r>
      <w:r>
        <w:rPr>
          <w:sz w:val="16"/>
          <w:szCs w:val="16"/>
        </w:rPr>
        <w:t>Uhhhhhhhhhhhhhhhhhhhhh’’ His body collapsed onto the bed and he breathed heavily and irregularly. While his finger stayed firmly embedded within his tunnel, his wanking hand slid across his body smearing the thick copious cum across his pecs and belly. Greedily, as he had always done, he licked some of his cum from his fingers. His other hand stayed firmly in place for it felt so good, so natural to have his arse filled in that way and again the image of a man flashed through his mind. This time, however, it was more than just a perfectly formed body without an identity. This time it had a face, a personality, a reality as it rubbed and licked the cum over his chest. David smiled to himself and for the first time recognised and then spoke to the man who had brought about such passion.</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Micha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24:00Z</dcterms:created>
  <dc:creator>NJS</dc:creator>
  <dc:description/>
  <dc:language>en-US</dc:language>
  <cp:lastModifiedBy>simon</cp:lastModifiedBy>
  <dcterms:modified xsi:type="dcterms:W3CDTF">2004-12-04T12:24:00Z</dcterms:modified>
  <cp:revision>2</cp:revision>
  <dc:subject/>
  <dc:title>This story has sexually graphic content for persons over the age of 18 to enjoy</dc:title>
</cp:coreProperties>
</file>