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This story contains graphic gay sex.</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t is a work of total fic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 characters involved are David Beckham and Cristiano Ronaldo. Neither of these men are gay and neither of them have ever indulged in any of these activities with another male pers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wo weeks since Cristiano Ronald had seen David Beckham and he missed him. Missed him so much that he wanted to see him when he woke up and to be the last thing he glimpsed before going to be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ost of all, right now, he wanted to fuck his arse onto the nearest immovable object. He needed a good wank at the very least. He needed to shoot a hot load now that he was so pumped with the hormones and testosterone that surged through his body. His cock was fucking rigi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is mobile rang and his frustration caused him to answer it without looking who was making the cal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Yes?" He couldn't quite keep his irritation out of his vo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llo my little Fuck Ma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Becks." The irritation eased out as he listened to his lover's voice. "I was just thinking about yo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 can tell," the voice accent purred at the other end of the connection, "you sound fucking horny Cris. Need a han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Oh fuck yes," Cristiano smiled, "I wish you were he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et you'd like a cock in you now! There is a parcel on the table by the window Cri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Cris looked and Becks was right, there was a parcel on the table, waiting just for him. He had no idea how it had got there. "Its here. Can I open i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Not yet, and don't shake it," Becks told him, anticipating what the beautiful younger man would do. "Keep it with you and move the lounge chair over in front of the full length mirror." On one of their more adventurous phone calls last week Orli had described every inch of the room to Becks, and what he wanted him to do to him on every surface. Cris complied, already realising this was going to be one of 'those' conversations, one that would make him cum at least twice, and eagerly pushed the chair in front of the mirror. "I want you to be able to see what I want to do to you. I want you to see everything"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Cris's breathing was already becoming shallow. During the last call he had been so turned on my Becks' filthy talk.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Open the parcel, but don't look in it yet." Cris did what he was told. "Now put it on the floor beside the chair. Put the phone down and strip for me Cris. Watch yourself in the mirror as you do. And Cris, if you take too long I'll have to punish you for it. Don't touch yourself until *I* tell you to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put the phone down, pulling his tee shirt over his head as he toed off his shoes. Cristiano knew that his muscled body was admired and lusted over by millions of gay men. He was fucking proud of his toned muscles and washboard stomach. Becks was obsessed with it too, taking hours to worship it with his eyes, fingers and tongue. He eased his CKs off with his jeans, watching his hard eight and a half inch cock spring free in the mirror. It was moist already. He groaned quietly at the sight, having to shake his head to clear it before picking up the phone agai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Becks knew the moment he came back and started talking to him the minute the phone was pressed back to his ear. "You didn't touch yourself did you Cri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is lover had the ability to tell if he was lying simply by the sound of his voic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Cris stopped lying to him long ago to save himself the heartache. "No, I didn't Beck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ity," he could hear the smile through the phone line, "I would have enjoyed punishing your fucking body." Cris licked his lips, suddenly wishing he had disobeyed his order, and Becks' punishments were always an experience not to be missed. Last time he had violently twisted his nipples while verbally abusing him and spitting hard into his open mouth. He had wanked over that memory last nigh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it Cri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Where are you Beck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at's not important, are you hard?" He asked, voice dipping lowe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Yes," Cristiano whimpere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ally har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Y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re all the veins hard? Is your piss slit getting we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Yes Becks! Yes!" His cock was fucking throbb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Fuck yes! I love to see that slit getting wet for me. Bet you wish my tongue was pushed in it right now! And are you facing the mirror?" an affirmative noise, "put two fingers in your mouth Cris. Suck them for me. And keep your eyes on the mirro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did, being sure to keep his eyes on the mirror as the two digits slipped between his lips. He sucked, watching his cheeks hollow as he did. Cris wondered if this was how he looked when he sucked Becks. No, Becks' cock would make a much, much bigger bulge. The thought making him arch with pleasu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t looks good doesn't it Cris? You always look hot with something in your mouth. Whether it's your fingers, my cock or cum it doesn't matter. Fuck, yeah, I love to see you when my cum is dripping from your mouth. I love to fucking wank thinking of you like that. The way I kiss you and we get my cum in both our mouths. Makes me fucking blow a load. Do you have any idea how many people wank off over you Cris? Just think, all those men, wanking over yo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Cris gasped around the fingers in his mouth, he hadn't thought it possible to come from just Becks' voice, but if he kept on he was going to without even touching himself. As if sensing the state of Cris's arousal Becks stopped speaking for a moment and Cris took a few deep breaths around the fingers in his mouth.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re they wet enough babe? You can take them out now, run them down you neck, use your nails, only lightly though. I'm the only man who can make marks on you. Touch your nipples for me. Are they hard? Eh? Are those fucking nipples hard? If I were there I'd spit on the fuckers and suck them into my mouth and twist them and bite them like I did that night you were naughty. You nearly cum when I was working your tits. Are you still watching the mirror Cris? Go on squeeze those fucking man nips for me. Good and hard the way you like i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Cris's eyes opened, he hadn't meant to close them but Becks' voice had begun to lull him. He groaned at the sight he made, eyes heavy with lust, a wet trail of his slimy spit now joining his mouth and the nipple he was currently abusing.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Becks chuckled a little breathlessly, "Much better Cris, don't close those pretty eyes of yours. I want them to watch everything I make you d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ose nipples nice and hard and wet now? Remember when I cum in your armpit then licked all the cum and spat it on your nips? We covered them in your cum and I licked it off? Now, you can take those fingers lower, down your stomach, into your navel, onto your stomach. I love to hump my cock on that belly. I love spending all fucking day worshiping your body. Keep going, you can stroke your cock now, slowly first. Squeeze yourself a little. Does it feel good Cri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God yes," Cris whimpered, "don't stop Becks, pleas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could hear the smile in his voice. "Oh I don't intend to Cris. I don't intend to." And he did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Orli could listen to him all day, Becks knew just what to say to bring him to the brink quickly, then made the tempo change and slow. "Squeeze the base Cris, don't come yet babe." Orli made a needy sound that Becks soothed. "I have something better coming for you Cris. Are your fingers still we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wasn't sure but he was sure he made a noise that sounded like yes. "Good Cris, now, open your arse up for me babe. Use one finger to start. It's been a while, you're going to need to stretch well for what's coming."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first finger penetrated him fairly easily. He watched it disappear into his depths his eyes still trained on the mirror. "That feels so good Becks, you should see thi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ve seen it Cris, I love watching your fingers go into your body, watching your hole expand and get ready for me. You fucking love it as well. You love pushing your fingers into your hole. Almost as much as when I put mine in you. Remember what it's like when I put my fingers in you and spread them out? Now add a second finge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did, pulling the first out almost all the way out before pushing them both in together. Cristiano fucked himself with both his fingers, panting into the phone, listening as Becks' voice hitched on the other en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at's right, see if you can find your prostate Cris." Cristiano had to lift his arse a little more on the seat, watching as the fingers searched the walls inside him. "I'm thinking of how you fucking moan when my fingers or cock find your prostate. Add the third finger if it makes it easier." It did, his body rocketing with pleasure as he hit it. He cried into the phone, the noises louder, his cock harder then before. He continued to rock onto his fingers until Becks' insistent voice brought him back from the edg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ake your fingers out Cris, lick them, taste yourself. Fuck, I wish I could taste them. Now get your present out of the box and use the hand that was in your ars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Cris eagerly obeyed, letting the taste of himself ripple over his tongue before he reached into the box, his hand closing over the object inside and bringing it ou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held in his hand the largest black vibrator he had ever se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t's fucking nice isn't it Cris? Just because I'm not there doesn't mean that part of me can't screw your arse. And guess what? I had it in me before I sent it to you. I had it right up inside my arse. I was on my fucking back with my legs up fucking it into my cunt. Made me shoot a huge fucking load. Tasted so fucking good." Cris moaned, God, how long had Becks been planning thi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 have to get lub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You don't need fucking lube," Becks told him before he moved, "I didn't used fucking lube when I fucked my arse with it. You can take it. Suck it first if it makes you feel better Cris. Let me hear you get it wet, hear you taste me on i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put the tip of it in his mouth, moving his tongue up and down it, tasting Becks. He groaned, easing it further into his mouth, thinking of how this had been in Becks. He could almost smell his beautiful lithe body He watched his lips purse around it as he sucked, pulling it in until he felt the length hit the back of his throat. Cris took a breath and swallowed convulsively, taking it to the end. He could hear Becks on the other end of the phone, his breathing deepening ever more. He imagined his lover stroking his big hard cock as he took the imitation cock into his throa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at's it Cris," Becks cooed, his voice husky with arousal, "deep throat it the way you deep throat me. Watch it go in and out of your mouth, let it fuck your lips babe. I bet you look so hot, sitting on that chair, your new toy buried deep in your mouth."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nd it did, Cris had to shift his hand so he could get the best view of the vibrator coming in and out of his mouth. He ran his tongue against it, wetting it, thinking entirely of how it was going to go into his arse at any mome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re you ready for it Cris, ready for it to fuck you, screw that beautiful arse of your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re was a muffled 'yes' as he pulled it from between his lips. He slipped it down his body, positioning it at the tight ring of muscle, pressing the tip against the opening. And he waite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Becks seemed to be collecting himself at the other end of the connection. "Now Cris. Push it in your cun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e pushed it, hissing as the width stretched him. It took time,  Becks had been right, it had been too long since he'd done this last and he was tight. Both he and Becks were patient, Becks' voice whispering filthy into his ear. The saliva helped to make the shaft slick, helping to ease it's path into him. With one final moan the black vibrator was all the way inside him. Cris moaned loudly as it buried itself completel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at's right Cris, let something from me fuck you. Do you imagine that it's m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t is you Becks," Orli whimpered, "Only you fuck me, I'm your whore Becks. Will you love m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Yes my whore, my little cunt slut, I'll love you, fuck you. What does it feel like Bab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Full," Cris gasped, "I'm so full of fucking Becks. Full of you."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witch it on Cris, I want to hear you hu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Cris's eyes flicked to the mirror and he looked at himself, legs parted, his arse hanging over the edge of the chair. The end of the vibrator could be seen sticking out of him. He gasped at the wanton image he made. "I wish you were here with me Becks," he whispered, flicking the end of the vibrator, turning it 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gentle hum entered the air and the soft keening sound came from hi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You sound so incredibly hot Cris. I love you like this, such a fucking slut. Fuck yourself for m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did, pulling the vibrator almost the whole way out, listening as the hum changed just slightly, and slamming it back in as forcibly as Becks always did. Becks liked to fuck really hard and deep. Cris arched almost completely off the chair. God that felt so good. He changed the angle a little as he pulled it out, when he pushed it back in it rubbed against his prostate and he couldn't help the scream that left his lips as his vision swa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at's right, let me hear what this is doing to you. Scream for me slut." Cris wailed as he slammed the vibrator into himself, so caught up in everything he closed his eyes and imagined it was Becks inside him, that tattooed sweating body fucking him senseless. For now, this would have to do. The pace was hard and fast, Cris had already been horny enough before now, and he knew this wasn't going to take long.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Becks could tell. "Come on slut, come for m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t the soft words Cris's world exploded and he came. He fucking exploded finally, crying out Becks name. He shot thick ropes of cum all over his chest and then, eyes closed. He collapsed. He felt boneless, like he always did after he and Becks had sex. Cris smiled slightly, enjoying the warm sensation that washed over him. He could almost feel Becks licking away the cum as he always di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Wait a minute! Someone was licking the trail of cum from his ches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opened his eyes and looked down. Becks' lust filled eyes looked straight back up at hi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ecks, you're here." The lust filled man, his hair close cropped grinned at him with Cris' cum coating his lips. He continued licking his essence from him as he kneeled, naked, on the floor. When every drop of cum had been licked up and swallowed he spok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Yeah, I'm here, my muscley slut. Surprise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Fuck yes!" He gasped as Becks' tongue grazed his hardening cock. Becks always made him hard again seconds after he cam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Ready for another go?"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You know I fucking am. I always fucking a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Becks watched, his face inches away, as he pulled the vibrator out of Cristiano, the slithering and then the popping sound making them both groan. Becks knelt between Cris' legs and, staring at him ran his tongue up the side of the vibrator, then licked the head before sucking hard on it. Cris watched, hypnotise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t fucking tastes like us. It's been in both our cunt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Cris growled, reaching forward, letting the phone drop to the ground and dragging Becks' head forward. He covered his mouth with his own, thrusting his tongue in. The taste of his own cum and the taste of the vibrator were still on Becks' tongue. Becks' hands founding his own rigid cock, squeezing out some of his own pre cum before his hand slipped under Cris, his fingers probing his ars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broke the kiss, gasping to in Cris's ear. "Fuck Cris, you’re still so fucking op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o fuck your slut again. Fuck his cunt." Cris smiled, letting his tongue curve in Becks' ea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t was Becks' turn to growl and he grabbed Cris, roughly, by the hips, flipping him onto the floor so that his knees were on the carpet, his arse in his hands. His face pressed between the open arse cheeks and his tongue rolled over and into Cris' open hole. He spat into it and forced his tongue into it tasting his slut. "Oh fuck yes. I love eating your slut cunt out and tasting your fucking juice. I am going to fuck you my little slut. And you're going to love it." Cris groaned in reply, withering in Becks' hold. "I'm going to fuck your cunt like a fucking animal."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He spat again on the hole and then entered him ruthlessly without pausing, filling him, loving the feel of his tight lover around him. "I've missed this Cris. Missed that deep tight slut tunnel. Missed making your fucking moan when I fuck against your prostat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Becks!" The voice was breathless, he moaned, squeezing the cock inside him, relishing in the warmth, the man that entered him. "Fuck me Becks, make me forget that vibrator. Show me what a real man feels lik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Becks withdrew slightly, letting his lips graze the lobe of Cris's ear. "Oh I will, slut. I'm going to ram this hot, hard cock so deep inside you till you only know my fucking name. And when I'm fucking finished you're never going to want anyone else." Becks slammed himself back into Cris's willing body, relishing in the gasping scream that came from his lip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Cris bit at the cushion of the chair, trying to keep from screaming too loud yet wanting nothing more then to have the man behind him go faster, harder. Something. He could feel his heavy balls slap the underside of his arse with every stroke. Cris pushed back into him, squeezing his arse muscles around the cock, matching his speed, feeling his need grow with Becks'. He wanted to cum with him, he'd give anything to cum with hi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Suddenly Becks was moving him away from the chair. Cris had to put his hands on the floor though their rhythm didn't change. Becks was whispering in his ear as he pumped in and out, hips pistoning. It took Orli a few moments to discern what he was saying. "Stand up with my dick inside you Cris." And he dragged Cris up, the angle of the cock inside him changing and forcing against his prostate. The manoeuvre that followed amazed him. Cris found himself turned, and sitting on the chair, arse high, with Becks still forced deep into him. His knees were on his chest and his arse was so expose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Cris turned his head, his eyes connecting with his own in the mirror. He gasped at the sight they made, at the vision of Becks' cock disappearing between his cheeks, those long fingered hands gripping and bruising his thighs as they moved together.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Oh fuck Beck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Yeah, that's what I thought. You look so fucking good Cris, I love to fuck your cunt!" He spat hard into Cris's open mouth watching as his slut swallowed the saliva. He spat again, again and again into the greedy mou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ant me to be rough to my slu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Fuck yes Becks. Treat me like a cheap slut!" Cris growl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Becks withdrew his cock to the tip and gripped Cris's nipples between his fingers. He twisted them roughly and slammed his cock back in making Cris scream. As he twisted the hard sensitive flesh he slammed his arse mercilessly, spitting into his mouth. He continued to twist one nipple while his free hand slapped Cris's arse cheeks as he slammed hi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n he moved, he lent down for a moment and Cris lost sight of his face. "Suck on this for me slut."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vibrator was slipped back into his mouth, which Cris sucked gratefully, and pushed harder back into Becks' thrusts. Becks met him, slipping a hand beneath Cris's body, watching in the mirror as it enclosed around Cris's arse, feeling the groan shudder through his lover's body.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is sucked and lapped at the black vibrator that had been buried inside him. He stared at the impassioned sweat soaked man who was fucking him. The huge cock was riding his prostate in deep violent lunges and his own cock was pumping precum onto his hot flesh. Becks pushed the vibrator into his throat. then withdrew is and started to lick on it himself. His eyes were frenzied as he felt Cris's arse wrapped tightly about his madly thrusting coc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Know where this is going now Cris? Slu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o. Tell me!" Cris could hardly speak.</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t's going in my cunt. I'm going to cum in you with this in my cun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is hardly believed this but felt Becks push his cock hard into him and hold the position as he spread his own legs. Gripping the back of the chair with one hand he reached back and pressed the head of the vibrator against his own arse. His mouth opened and he grunted as, in one long thrust he smashed the thing deep inside him and stimulated his prostate. There was a pause and then Cris heard the familiar hum as the vibrator started massaging Becks deep insid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ow you fucking get my cum!" He pulled Cris's hair savagely and spat in his mouth then gripped the chair again and started to pound him ag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t took just seconds for him to cum. Cris was in wonder looking up at that wild frenzied face and hearing the obscene yells as a huge load of Becks' cum filled his arse. He gripped his own cock and started wanking it again. It was instantaneous. He fired his own hot load of cum up on Becks' sweating chest. Becks carried on thrusting into him spending every drop of his cum as he twisted Cris' nipples ag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at felt so fucking good with my arse full. I need so fucking much in me. You got any ideas slut? Want to push to the lmi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ris gasped and hiss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Ye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But that wasn't the end of the story and a lot more is to happen lat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3:32:00Z</dcterms:created>
  <dc:creator>simon</dc:creator>
  <dc:description/>
  <dc:language>en-US</dc:language>
  <cp:lastModifiedBy>simon</cp:lastModifiedBy>
  <dcterms:modified xsi:type="dcterms:W3CDTF">2004-12-28T13:36:00Z</dcterms:modified>
  <cp:revision>1</cp:revision>
  <dc:subject/>
  <dc:title>This story contains graphic gay sex</dc:title>
</cp:coreProperties>
</file>